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柳南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债务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柳南区无一般债务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发行有专项债，专项债券名称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广西壮族自治区政府社会领域专项债券（六期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-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广西壮族自治区专项债券（二十三期），债券发行金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，债券期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，到期一次性还本，半年付息一次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），债券资金用于柳州市螺蛳粉小镇项目（一期）建设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债券金额已全部支付完毕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已支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债券利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Administrator</dc:creator>
  <dc:description/>
  <dc:language>en-US</dc:language>
  <cp:lastModifiedBy>Administrator</cp:lastModifiedBy>
  <dcterms:modified xsi:type="dcterms:W3CDTF">2021-06-10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