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92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预算绩效工作开展情况说明</w:t>
      </w:r>
    </w:p>
    <w:p>
      <w:pPr>
        <w:pStyle w:val="Normal"/>
        <w:widowControl/>
        <w:shd w:fill="FFFFFF" w:val="clear"/>
        <w:spacing w:lineRule="atLeast" w:line="450" w:before="280" w:after="225"/>
        <w:ind w:firstLine="8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按照《预算法》规定及省财政厅关于做好绩效评价工作的相关要求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我区财政部门进一步加大了推进绩效管理力度，继续扩大绩效目标管理覆盖范围，所有一级预算部门已全部实行整体绩效评价。逐步形成预算前期有目标审核、预算执行有跟踪评价、预算结束有绩效评价的预算绩效管理评价机制；加大绩效评价结果运用力度，对典型项目实行通报机制；探索试行评价结果与资金分配挂钩机制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user</dc:creator>
  <dc:description/>
  <cp:keywords/>
  <dc:language>en-US</dc:language>
  <cp:lastModifiedBy>CZJ</cp:lastModifiedBy>
  <dcterms:modified xsi:type="dcterms:W3CDTF">2018-08-02T01:09:00Z</dcterms:modified>
  <cp:revision>3</cp:revision>
  <dc:subject/>
  <dc:title>柳南区政府没有对下级的税收返还和转移支付收入，也没有对下级税收返还和转移支付安排的支出</dc:title>
</cp:coreProperties>
</file>