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1124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一般公共预算“三公”经费决算情况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，柳南区一般公共预算拨款安排的“三公”经费决算支出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按同口径同比增加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。其中：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减少的原因是减少出国次数；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增加的原因是疾控中心购置一辆救护车；公务用车运行维护费支出</w:t>
      </w:r>
      <w:r>
        <w:rPr>
          <w:rFonts w:eastAsia="仿宋_GB2312;仿宋" w:ascii="仿宋_GB2312;仿宋" w:hAnsi="仿宋_GB2312;仿宋"/>
          <w:sz w:val="32"/>
          <w:szCs w:val="32"/>
        </w:rPr>
        <w:t>257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万元，增加的原因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月因公车改革未使用公车，造成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维护费偏少；公务接待费支出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，下降的原因是各部门减少接待次数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user</dc:creator>
  <dc:description/>
  <cp:keywords/>
  <dc:language>en-US</dc:language>
  <cp:lastModifiedBy>CZJ</cp:lastModifiedBy>
  <dcterms:modified xsi:type="dcterms:W3CDTF">2018-08-08T00:54:00Z</dcterms:modified>
  <cp:revision>4</cp:revision>
  <dc:subject/>
  <dc:title>柳南区政府没有对下级的税收返还和转移支付收入，也没有对下级税收返还和转移支付安排的支出</dc:title>
</cp:coreProperties>
</file>