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举借债务情况说明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柳南区政府无政府性债务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2:00Z</dcterms:created>
  <dc:creator>user</dc:creator>
  <dc:description/>
  <cp:keywords/>
  <dc:language>en-US</dc:language>
  <cp:lastModifiedBy>user</cp:lastModifiedBy>
  <dcterms:modified xsi:type="dcterms:W3CDTF">2017-10-26T07:32:00Z</dcterms:modified>
  <cp:revision>2</cp:revision>
  <dc:subject/>
  <dc:title>柳南区政府没有对下级的税收返还和转移支付收入，也没有对下级税收返还和转移支付安排的支出</dc:title>
</cp:coreProperties>
</file>