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0775" cy="1063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37120" cy="1058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10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