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68"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柳州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市柳南区环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境保护局</w:t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0" w:right="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第一部分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柳州市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（柳南区环境保护局）概况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tLeast" w:line="168" w:before="0" w:after="0"/>
        <w:ind w:left="1080" w:right="0" w:hanging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一、  主要职责</w:t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36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贯彻执行国家及自治区环境保护的方针政策和法律、法规，依法对本辖区的环境保护工作实施统一监督管理，制定并组织实施全市环境保护规划和计划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br/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统一监督管理固定废物、废水、废气、粉尘、恶臭其他、噪声、振动、等污染与防治，做好环境综合整治定量考核的组织、协调与防治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br/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负责权限内规划和建设项目的环评审批，“三同时”监督管理和环境保护设施的验收工作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br/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负责环境监察、统计、环境信息工作；负责查处上报环境重特大污染事故，生态破坏事件，调解污染纠纷，处理环境信访，征收排污费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br/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负责权限内大气、水污染物排污许可证、危险废物经营许可证、烟尘排放合格证的办理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br/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组织对本市环境质量监测和污染源的监督与监测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br/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组织、指导和协调环境保护宣传教育工作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tLeast" w:line="168" w:before="0" w:after="0"/>
        <w:ind w:left="1080" w:right="0" w:hanging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二、  部门决算单位构成</w:t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360" w:righ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环保局属行政单位，环保局实有编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人，现有编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360" w:right="0" w:firstLine="627"/>
        <w:jc w:val="center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第二部分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柳州市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柳南区环境保护局）</w:t>
      </w: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部门决算报表</w:t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360" w:righ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部门收支总表</w:t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360" w:righ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部门收入总表</w:t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360" w:righ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部门支出总表</w:t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360" w:righ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部门财政拨款收支总表</w:t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360" w:righ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公共财政预算支出明细表</w:t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360" w:righ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一般公共预算基本支出表</w:t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360" w:righ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政府性基金预算明细表</w:t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360" w:righ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部门预算“三公”经费表</w:t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360" w:right="0" w:firstLine="627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部门预算公开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柳南区环保局））</w:t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360" w:right="0" w:firstLine="627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360" w:right="0" w:firstLine="627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68" w:before="0" w:after="0"/>
        <w:ind w:left="360" w:right="0" w:firstLine="62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第三部分 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年部门预算及“三公”经费预算报表说明</w:t>
      </w:r>
    </w:p>
    <w:p>
      <w:pPr>
        <w:pStyle w:val="Style15"/>
        <w:keepNext w:val="false"/>
        <w:keepLines w:val="false"/>
        <w:widowControl/>
        <w:spacing w:lineRule="atLeast" w:line="168" w:before="0" w:after="0"/>
        <w:ind w:left="638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收入预算说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pacing w:lineRule="atLeast" w:line="168" w:before="0" w:after="0"/>
        <w:ind w:left="2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收入总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59364.9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同比增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1382.0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同比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.96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增长原因是项目增多。 </w:t>
      </w:r>
    </w:p>
    <w:p>
      <w:pPr>
        <w:pStyle w:val="Style15"/>
        <w:keepNext w:val="false"/>
        <w:keepLines w:val="false"/>
        <w:widowControl/>
        <w:spacing w:lineRule="atLeast" w:line="168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支出预算说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pacing w:lineRule="atLeast" w:line="168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支出总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59364.9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其中：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52006.7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占支出总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4.86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7358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占支出总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5.14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 其中： </w:t>
      </w:r>
    </w:p>
    <w:p>
      <w:pPr>
        <w:pStyle w:val="Style15"/>
        <w:keepNext w:val="false"/>
        <w:keepLines w:val="false"/>
        <w:widowControl/>
        <w:spacing w:lineRule="atLeast" w:line="168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医疗卫生与计划生育支出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5129.8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占支出总预算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89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主要用于缴纳医疗保险。</w:t>
      </w:r>
    </w:p>
    <w:p>
      <w:pPr>
        <w:pStyle w:val="Style15"/>
        <w:keepNext w:val="false"/>
        <w:keepLines w:val="false"/>
        <w:widowControl/>
        <w:spacing w:lineRule="atLeast" w:line="168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环境保护管理事务支出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57123.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占支出总预算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1.18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主要用于行政运行（环境保护管理事务）、一般行政管理事务（环境保护管理事务）、 环境保护宣传。</w:t>
      </w:r>
    </w:p>
    <w:p>
      <w:pPr>
        <w:pStyle w:val="Style15"/>
        <w:keepNext w:val="false"/>
        <w:keepLines w:val="false"/>
        <w:widowControl/>
        <w:spacing w:lineRule="atLeast" w:line="168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 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住房保障支出类科目支出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7111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；占支出总预算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9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用于缴纳职工公积金。</w:t>
      </w:r>
    </w:p>
    <w:p>
      <w:pPr>
        <w:pStyle w:val="Style15"/>
        <w:keepNext w:val="false"/>
        <w:keepLines w:val="false"/>
        <w:widowControl/>
        <w:spacing w:lineRule="atLeast" w:line="168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三、基本支出预算说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 </w:t>
      </w:r>
    </w:p>
    <w:p>
      <w:pPr>
        <w:pStyle w:val="Style15"/>
        <w:keepNext w:val="false"/>
        <w:keepLines w:val="false"/>
        <w:widowControl/>
        <w:spacing w:lineRule="atLeast" w:line="168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707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占支出总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9.2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其中： </w:t>
      </w:r>
    </w:p>
    <w:p>
      <w:pPr>
        <w:pStyle w:val="Style15"/>
        <w:keepNext w:val="false"/>
        <w:keepLines w:val="false"/>
        <w:widowControl/>
        <w:spacing w:lineRule="atLeast" w:line="168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人员经费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707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占基本支出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 主要包括基本工资、奖金、社会保障缴费、其他工资福利支出、医疗费、住房公积金、办公费、印刷费、咨询费、水费、电费、邮电费、物业管理费、差旅费、维修（护）费、会议费、培训费、公务接待费、工会经费、福利费、其他交通费、其他商品和服务支出等。</w:t>
      </w:r>
    </w:p>
    <w:p>
      <w:pPr>
        <w:pStyle w:val="Style15"/>
        <w:keepNext w:val="false"/>
        <w:keepLines w:val="false"/>
        <w:widowControl/>
        <w:spacing w:lineRule="atLeast" w:line="168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四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安排的“三公”经费预算情况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pacing w:lineRule="atLeast" w:line="168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（一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全口径安排的“三公”经费预算情况。 </w:t>
      </w:r>
    </w:p>
    <w:p>
      <w:pPr>
        <w:pStyle w:val="Style15"/>
        <w:keepNext w:val="false"/>
        <w:keepLines w:val="false"/>
        <w:widowControl/>
        <w:spacing w:lineRule="atLeast" w:line="168" w:before="0" w:after="0"/>
        <w:ind w:left="0" w:right="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共安排“三公”经费支出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6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其中：公务接待费支出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6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。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30:00Z</dcterms:created>
  <dc:creator>Lenovo01</dc:creator>
  <dc:description/>
  <dc:language>en-US</dc:language>
  <cp:lastModifiedBy>Lenovo01</cp:lastModifiedBy>
  <dcterms:modified xsi:type="dcterms:W3CDTF">2016-12-20T03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