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Cs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val="en-US" w:eastAsia="zh-CN"/>
        </w:rPr>
        <w:t>本次检验项目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254"/>
        <w:gridCol w:w="974"/>
        <w:gridCol w:w="1335"/>
        <w:gridCol w:w="2169"/>
        <w:gridCol w:w="718"/>
        <w:gridCol w:w="6931"/>
      </w:tblGrid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7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70" w:after="0"/>
              <w:ind w:left="0" w:right="81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eastAsia="zh-CN"/>
              </w:rPr>
              <w:t>风险</w:t>
            </w:r>
          </w:p>
          <w:p>
            <w:pPr>
              <w:pStyle w:val="TableText"/>
              <w:spacing w:lineRule="auto" w:line="225" w:before="70" w:after="0"/>
              <w:ind w:left="0" w:right="81" w:hanging="0"/>
              <w:jc w:val="center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8" w:after="0"/>
              <w:ind w:left="369" w:right="12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粮食加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8" w:hanging="8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小麦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12" w:hanging="12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小麦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116" w:after="0"/>
              <w:ind w:left="64" w:right="210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玉米赤霉烯酮、脱氧雪腐镰刀菌烯醇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偶氮甲酰胺、过氧化苯甲酰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8" w:hanging="8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大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12" w:hanging="12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大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168" w:after="0"/>
              <w:ind w:left="64" w:right="53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无机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赭曲霉毒素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1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挂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1" w:after="0"/>
              <w:ind w:left="8" w:hanging="8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挂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1" w:after="0"/>
              <w:ind w:left="12" w:hanging="12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挂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1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140" w:after="0"/>
              <w:ind w:left="64" w:right="53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以脱氢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柠檬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日落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9" w:after="0"/>
              <w:ind w:left="341" w:right="7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其他粮食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工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2" w:after="0"/>
              <w:ind w:lef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谷物加工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2" w:after="0"/>
              <w:ind w:left="13" w:hanging="13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谷物加工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1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lang w:eastAsia="zh-CN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、赭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lang w:eastAsia="zh-CN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8" w:after="0"/>
              <w:ind w:left="0" w:righ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谷物碾磨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工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121" w:after="0"/>
              <w:ind w:left="14" w:right="5" w:hanging="14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</w:rPr>
              <w:t>玉米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</w:rPr>
              <w:t>片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渣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1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赭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玉米赤霉烯酮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氧雪腐镰刀菌烯醇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2" w:after="0"/>
              <w:ind w:left="12" w:hanging="12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米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26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无机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3" w:after="0"/>
              <w:ind w:left="12" w:right="53" w:hanging="12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谷物碾磨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加工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Cr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赭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0" w:right="7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谷物粉类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成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5" w:after="0"/>
              <w:ind w:left="13" w:hanging="13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面制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152" w:after="0"/>
              <w:ind w:left="64" w:right="69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脱氢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柠檬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ind w:left="14" w:hanging="14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3" w:hanging="13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发酵面制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04" w:after="0"/>
              <w:ind w:left="64" w:right="48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脱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安赛蜜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柠檬黄、胭脂红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14" w:hanging="14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3" w:hanging="13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米粉制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5" w:after="0"/>
              <w:ind w:left="64" w:right="4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脱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氢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二氧化硫残留量、菌落总数、大肠菌群、沙门氏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金黄色葡萄球菌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B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vertAlign w:val="subscript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24"/>
        <w:gridCol w:w="1143"/>
        <w:gridCol w:w="1084"/>
        <w:gridCol w:w="1365"/>
        <w:gridCol w:w="587"/>
        <w:gridCol w:w="8100"/>
      </w:tblGrid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4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4" w:hanging="13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0" w:hanging="3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86" w:right="90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66" w:after="0"/>
              <w:ind w:left="0" w:right="5" w:hanging="7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粮食加工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6" w:after="0"/>
              <w:ind w:left="9" w:right="63" w:hanging="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其他粮食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工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67" w:after="0"/>
              <w:ind w:left="9" w:right="71" w:hanging="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谷物粉类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成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77" w:after="0"/>
              <w:ind w:left="0" w:right="5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谷物粉类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制成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257" w:after="0"/>
              <w:ind w:left="44" w:right="28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脱氢乙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菌落总数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2"/>
              </w:rPr>
              <w:t>食用油、</w:t>
            </w:r>
          </w:p>
          <w:p>
            <w:pPr>
              <w:pStyle w:val="TableText"/>
              <w:spacing w:lineRule="auto" w:line="220" w:before="15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油脂及其</w:t>
            </w:r>
          </w:p>
          <w:p>
            <w:pPr>
              <w:pStyle w:val="TableText"/>
              <w:spacing w:lineRule="auto" w:line="218" w:before="4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9" w:hanging="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植物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植物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花生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26" w:after="0"/>
              <w:ind w:left="44" w:right="80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酸价、过氧化值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溶剂残留量、特丁基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w w:val="117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w w:val="117"/>
                <w:shd w:fill="FFFFFF" w:val="clear"/>
                <w:lang w:eastAsia="zh-CN"/>
              </w:rPr>
              <w:t>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w w:val="117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3"/>
                <w:w w:val="117"/>
                <w:lang w:eastAsia="zh-CN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w w:val="117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玉米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58" w:after="0"/>
              <w:ind w:left="44" w:right="80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酸价、过氧化值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[a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7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7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7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1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芝麻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98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溶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残留量、乙基麦芽酚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60" w:after="0"/>
              <w:ind w:left="3" w:right="52" w:hanging="3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橄榄油、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橄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hd w:fill="FFFFFF" w:val="clear"/>
                <w:lang w:eastAsia="zh-CN"/>
              </w:rPr>
              <w:t>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果渣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38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酸价、过氧化值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1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菜籽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1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79" w:after="0"/>
              <w:ind w:left="44" w:right="48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lang w:eastAsia="zh-CN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乙基麦芽酚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2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大豆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2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30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22" w:after="0"/>
              <w:ind w:left="3" w:right="31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食用植物调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1" w:after="0"/>
              <w:ind w:left="44" w:right="46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乙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麦芽酚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ind w:left="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油茶籽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02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73" w:after="0"/>
              <w:ind w:left="3" w:right="53" w:hanging="3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食用植物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4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62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酸价、过氧化值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溶剂残留量、特丁基对苯二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TBH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6" w:after="0"/>
              <w:ind w:left="9" w:right="59" w:hanging="9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动物油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6" w:after="0"/>
              <w:ind w:left="0" w:right="68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动物油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6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食用动物油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5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23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酸价、过氧化值、丙二醛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芘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7" w:after="0"/>
              <w:ind w:left="9" w:right="62" w:hanging="9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油脂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7" w:after="0"/>
              <w:ind w:left="0" w:right="7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油脂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7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油脂制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6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24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过氧化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大肠菌群、霉菌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32"/>
        <w:gridCol w:w="1163"/>
        <w:gridCol w:w="1173"/>
        <w:gridCol w:w="1271"/>
        <w:gridCol w:w="563"/>
        <w:gridCol w:w="8101"/>
      </w:tblGrid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7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89" w:after="0"/>
              <w:ind w:left="66" w:right="81" w:firstLine="9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5"/>
              </w:rPr>
              <w:t>等级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8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调味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酱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酱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酱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1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氨基酸态氮、全氮（以氮计）、苯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酸及其钠盐（以苯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占其最大使用量的比例之和、糖精钠（以糖精计）、三氯蔗糖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</w:p>
        </w:tc>
      </w:tr>
      <w:tr>
        <w:trPr>
          <w:trHeight w:val="13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268" w:after="0"/>
              <w:ind w:left="44" w:right="37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总酸（以乙酸计）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占其最大使用量的比例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和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菌落总数</w:t>
            </w:r>
          </w:p>
        </w:tc>
      </w:tr>
      <w:tr>
        <w:trPr>
          <w:trHeight w:val="11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酱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2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酿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393" w:right="52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黄豆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hd w:fill="FFFFFF" w:val="clear"/>
              </w:rPr>
              <w:t>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氨基酸态氮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B</w:t>
            </w:r>
            <w:r>
              <w:rPr>
                <w:rFonts w:eastAsia="仿宋_GB2312;仿宋" w:cs="Times New Roman" w:ascii="Times New Roman" w:hAnsi="Times New Roman"/>
                <w:color w:val="000000"/>
                <w:vertAlign w:val="subscript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苯甲酸及其钠盐（以苯甲酸计）、山梨酸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占其最大使用量的比例之和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安赛蜜</w:t>
            </w:r>
          </w:p>
        </w:tc>
      </w:tr>
      <w:tr>
        <w:trPr>
          <w:trHeight w:val="9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调味料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调味料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料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220" w:after="0"/>
              <w:ind w:left="64" w:right="454" w:hanging="2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氨基酸态氮（以氮计）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脱氢乙酸及其钠盐（以脱氢乙酸计）、糖精钠（以糖精计）、甜蜜素（以环己基氨基磺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三氯蔗糖</w:t>
            </w:r>
          </w:p>
        </w:tc>
      </w:tr>
      <w:tr>
        <w:trPr>
          <w:trHeight w:val="6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香辛料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香辛料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香辛料调味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4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41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酸价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酸值、过氧化值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计）</w:t>
            </w:r>
          </w:p>
        </w:tc>
      </w:tr>
      <w:tr>
        <w:trPr>
          <w:trHeight w:val="8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jc w:val="righ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辣椒、花椒、</w:t>
            </w:r>
          </w:p>
          <w:p>
            <w:pPr>
              <w:pStyle w:val="TableText"/>
              <w:spacing w:lineRule="auto" w:line="213" w:before="6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辣椒粉、花椒</w:t>
            </w:r>
          </w:p>
          <w:p>
            <w:pPr>
              <w:pStyle w:val="TableText"/>
              <w:spacing w:lineRule="auto" w:line="218"/>
              <w:ind w:left="4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264" w:after="0"/>
              <w:ind w:left="164" w:right="413" w:hanging="1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罗丹明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二氧化硫残留量、合成着色剂（柠檬黄、日落黄、胭脂红）</w:t>
            </w:r>
          </w:p>
        </w:tc>
      </w:tr>
      <w:tr>
        <w:trPr>
          <w:trHeight w:val="10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393" w:right="3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其他香辛料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味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氧化硫残留量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甜蜜素（以环己基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合成着色剂（柠檬黄、日落黄、苋菜红、胭脂红、亮蓝）</w:t>
            </w:r>
          </w:p>
        </w:tc>
      </w:tr>
      <w:tr>
        <w:trPr>
          <w:trHeight w:val="7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调味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26" w:after="0"/>
              <w:ind w:left="351" w:right="72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固体复合调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26" w:after="0"/>
              <w:ind w:left="393" w:right="3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鸡粉、鸡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调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235" w:after="0"/>
              <w:ind w:left="44" w:right="633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谷氨酸钠、呈味核苷酸二钠、糖精钠（以糖精计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甜蜜素（以环己基氨基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菌落总数、大肠菌群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24"/>
        <w:gridCol w:w="1155"/>
        <w:gridCol w:w="1165"/>
        <w:gridCol w:w="1273"/>
        <w:gridCol w:w="588"/>
        <w:gridCol w:w="8099"/>
      </w:tblGrid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86" w:right="90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9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调味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调味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59" w:after="0"/>
              <w:ind w:left="340" w:right="72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固体复合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482" w:right="53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固体调味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7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罂粟碱、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啡、可待因、那可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丁、糖精钠（以糖精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安赛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二氧化硫残留量</w:t>
            </w:r>
          </w:p>
        </w:tc>
      </w:tr>
      <w:tr>
        <w:trPr>
          <w:trHeight w:val="6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251" w:right="96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半固体复合调味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30" w:after="0"/>
              <w:ind w:left="482" w:right="58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蛋黄酱、沙拉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1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二氧化钛</w:t>
            </w:r>
          </w:p>
        </w:tc>
      </w:tr>
      <w:tr>
        <w:trPr>
          <w:trHeight w:val="7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坚果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类的</w:t>
            </w:r>
          </w:p>
          <w:p>
            <w:pPr>
              <w:pStyle w:val="TableText"/>
              <w:spacing w:lineRule="auto" w:line="220" w:before="7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2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79" w:after="0"/>
              <w:ind w:left="2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酸价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酸值、过氧化值、铅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）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B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vertAlign w:val="subscript"/>
                <w:lang w:eastAsia="zh-CN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辣椒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氢乙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脱</w:t>
            </w:r>
          </w:p>
          <w:p>
            <w:pPr>
              <w:pStyle w:val="TableText"/>
              <w:spacing w:lineRule="auto" w:line="220" w:before="7" w:after="0"/>
              <w:ind w:left="44" w:right="190" w:hanging="1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氢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防腐剂混合使用时各自用量占其最大使用量的比例之和、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蜜素（以环己基氨基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二氧化硫残留量</w:t>
            </w:r>
          </w:p>
        </w:tc>
      </w:tr>
      <w:tr>
        <w:trPr>
          <w:trHeight w:val="9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212" w:right="54" w:hanging="17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火锅底料、麻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辣烫底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3" w:after="0"/>
              <w:ind w:left="25" w:right="260" w:firstLine="19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罂粟碱、吗啡、可待因、那可丁、苯甲酸及其钠盐（以苯甲酸计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占其最大使用量的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比例之和</w:t>
            </w:r>
          </w:p>
        </w:tc>
      </w:tr>
      <w:tr>
        <w:trPr>
          <w:trHeight w:val="12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392" w:right="31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其他半固体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味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59" w:after="0"/>
              <w:ind w:left="64" w:right="323" w:hanging="2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苯甲酸及其钠盐（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占其最大使用量的比例之和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安赛蜜</w:t>
            </w:r>
          </w:p>
        </w:tc>
      </w:tr>
      <w:tr>
        <w:trPr>
          <w:trHeight w:val="5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59" w:after="0"/>
              <w:ind w:left="340" w:right="72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液体复合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379" w:hanging="346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蚝油、虾油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hd w:fill="FFFFFF" w:val="clear"/>
              </w:rPr>
              <w:t>鱼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氨基酸态氮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脱氢乙酸及</w:t>
            </w:r>
          </w:p>
          <w:p>
            <w:pPr>
              <w:pStyle w:val="TableText"/>
              <w:spacing w:lineRule="auto" w:line="220" w:before="6" w:after="0"/>
              <w:ind w:left="64" w:right="171" w:hanging="2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其钠盐（以脱氢乙酸计）、防腐剂混合使用时各自用量占其最大使用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比例之和</w:t>
            </w:r>
          </w:p>
        </w:tc>
      </w:tr>
      <w:tr>
        <w:trPr>
          <w:trHeight w:val="12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59" w:after="0"/>
              <w:ind w:left="482" w:right="53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液体调味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5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氢乙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脱</w:t>
            </w:r>
          </w:p>
          <w:p>
            <w:pPr>
              <w:pStyle w:val="TableText"/>
              <w:spacing w:lineRule="auto" w:line="220" w:before="7" w:after="0"/>
              <w:ind w:left="35" w:right="163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防腐剂混合使用时各自用量占其最大使用量的比例之和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合成着色剂（柠檬黄、日落黄、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脂红、诱惑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相同色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泽着色剂混合使用时各自用量占其最大使用量的比例之和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4"/>
        <w:gridCol w:w="1155"/>
        <w:gridCol w:w="1154"/>
        <w:gridCol w:w="1284"/>
        <w:gridCol w:w="588"/>
        <w:gridCol w:w="8099"/>
      </w:tblGrid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1" w:after="0"/>
              <w:ind w:left="57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82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大类</w:t>
            </w:r>
          </w:p>
          <w:p>
            <w:pPr>
              <w:pStyle w:val="TableText"/>
              <w:spacing w:lineRule="auto" w:line="216" w:before="7" w:after="0"/>
              <w:ind w:left="182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233" w:right="152" w:hanging="9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亚类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0" w:after="0"/>
              <w:ind w:left="233" w:right="151" w:hanging="89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品种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0" w:after="0"/>
              <w:ind w:left="294" w:right="210" w:hanging="89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细类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91" w:after="0"/>
              <w:ind w:left="76" w:right="80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  <w:sz w:val="19"/>
                <w:szCs w:val="19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  <w:sz w:val="19"/>
                <w:szCs w:val="19"/>
              </w:rPr>
              <w:t>等级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3367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  <w:sz w:val="19"/>
                <w:szCs w:val="19"/>
              </w:rPr>
              <w:t>抽检项目</w:t>
            </w:r>
          </w:p>
        </w:tc>
      </w:tr>
      <w:tr>
        <w:trPr>
          <w:trHeight w:val="56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2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79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19"/>
                <w:szCs w:val="19"/>
              </w:rPr>
              <w:t>调味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</w:rPr>
              <w:t>味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ind w:left="33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</w:rPr>
              <w:t>味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</w:rPr>
              <w:t>味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8" w:after="0"/>
              <w:ind w:left="25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谷氨酸钠</w:t>
            </w:r>
          </w:p>
        </w:tc>
      </w:tr>
      <w:tr>
        <w:trPr>
          <w:trHeight w:val="8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1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盐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231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用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普通食用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239" w:after="0"/>
              <w:ind w:left="35" w:right="607" w:firstLine="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氯化钠、钡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Ba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碘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I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铅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计）、亚铁氰化钾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亚铁氰化钠（以亚铁氰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7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9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低钠食用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9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10" w:after="0"/>
              <w:ind w:left="44" w:right="607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氯化钾、钡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Ba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碘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I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铅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计）、亚铁氰化钾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亚铁氰化钠（以亚铁氰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0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风味食用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0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04" w:after="0"/>
              <w:ind w:left="44" w:right="730" w:hanging="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钡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Ba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铅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计）、亚铁氰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化钾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亚铁氰化钠（以亚铁氰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479" w:hanging="467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</w:rPr>
              <w:t>特殊工艺食用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1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44" w:right="607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氯化钠、钡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Ba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碘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I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铅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计）、亚铁氰化钾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亚铁氰化钠（以亚铁氰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01" w:after="0"/>
              <w:ind w:left="231" w:right="42" w:hanging="18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</w:rPr>
              <w:t>食品生产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19"/>
                <w:szCs w:val="19"/>
              </w:rPr>
              <w:t>工用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202" w:after="0"/>
              <w:ind w:left="392" w:right="23" w:hanging="38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品生产加工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19"/>
                <w:szCs w:val="19"/>
              </w:rPr>
              <w:t>用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145" w:after="0"/>
              <w:ind w:left="144" w:right="446" w:hanging="10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亚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氰化钾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亚铁氰化钠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（以亚铁氰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）、亚硝酸盐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  <w:sz w:val="19"/>
                <w:szCs w:val="19"/>
                <w:lang w:eastAsia="zh-CN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计）</w:t>
            </w:r>
          </w:p>
        </w:tc>
      </w:tr>
      <w:tr>
        <w:trPr>
          <w:trHeight w:val="6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2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79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19"/>
                <w:szCs w:val="19"/>
              </w:rPr>
              <w:t>肉制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40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预制肉制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4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调理肉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63" w:after="0"/>
              <w:ind w:left="203" w:right="96" w:hanging="10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调理肉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shd w:fill="FFFFFF" w:val="clear"/>
              </w:rPr>
              <w:t>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</w:rPr>
              <w:t>速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142" w:after="0"/>
              <w:ind w:left="44" w:right="329" w:hanging="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、脱氢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酸及其钠盐（以脱氢乙酸计）、氯霉素</w:t>
            </w:r>
          </w:p>
        </w:tc>
      </w:tr>
      <w:tr>
        <w:trPr>
          <w:trHeight w:val="8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4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腌腊肉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腌腊肉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2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过氧化值（以脂肪计）、亚硝酸盐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苯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、合成着色剂（胭脂红、诱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红、苋菜红、酸性红）、氯霉素</w:t>
            </w:r>
          </w:p>
        </w:tc>
      </w:tr>
      <w:tr>
        <w:trPr>
          <w:trHeight w:val="6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40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</w:rPr>
              <w:t>熟肉制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4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发酵肉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发酵肉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0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）、纳他霉素、氯霉素、大肠菌群、沙门氏菌、金黄色葡萄球菌</w:t>
            </w:r>
          </w:p>
        </w:tc>
      </w:tr>
      <w:tr>
        <w:trPr>
          <w:trHeight w:val="13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4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酱卤肉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酱卤肉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甲基亚硝胺、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z w:val="19"/>
                <w:szCs w:val="19"/>
                <w:lang w:eastAsia="zh-CN"/>
              </w:rPr>
              <w:t>氢乙酸及其钠盐（以脱氢乙酸计）、防腐剂混合使用时各自用量占其最大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比例之和、合成着色剂（柠檬黄、日落黄、胭脂红）、氯霉素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19"/>
                <w:szCs w:val="19"/>
                <w:lang w:eastAsia="zh-CN"/>
              </w:rPr>
              <w:t>菌落总数、大肠菌群、沙门氏菌、金黄色葡萄球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  <w:lang w:eastAsia="zh-CN"/>
              </w:rPr>
              <w:t>、商业无菌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1"/>
        <w:gridCol w:w="1174"/>
        <w:gridCol w:w="1131"/>
        <w:gridCol w:w="1285"/>
        <w:gridCol w:w="577"/>
        <w:gridCol w:w="8116"/>
      </w:tblGrid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7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7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9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肉制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7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熟肉制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油炸肉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油炸肉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甲基亚硝胺、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苯甲酸及其钠盐（以苯甲酸计）、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梨酸及</w:t>
            </w:r>
          </w:p>
          <w:p>
            <w:pPr>
              <w:pStyle w:val="TableText"/>
              <w:spacing w:lineRule="exact" w:line="240" w:before="0" w:after="0"/>
              <w:ind w:left="63" w:right="192" w:hanging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沙门氏菌、金黄色葡萄球菌</w:t>
            </w:r>
          </w:p>
        </w:tc>
      </w:tr>
      <w:tr>
        <w:trPr>
          <w:trHeight w:val="3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熟肉干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熟肉干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甲基亚硝胺、苯甲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苯甲酸计）、山梨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合使用时各自用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占其最大使用量的比例之和、合成着色剂（胭脂红）、氯霉素、菌落总数、大肠菌群、沙门氏菌、金黄色葡萄球菌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421" w:right="51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熏烧烤肉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熏烧烤肉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并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甲基亚硝胺、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糖精钠（以糖精计）、合成着色剂（柠檬黄、日落黄、胭脂红）、氯霉素、菌落总数、大肠菌群</w:t>
            </w:r>
          </w:p>
        </w:tc>
      </w:tr>
      <w:tr>
        <w:trPr>
          <w:trHeight w:val="3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241" w:right="59" w:hanging="17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熏煮香肠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腿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402" w:right="38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熏煮香肠火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苯甲酸及其钠盐（以苯甲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）、山梨酸及其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腐剂混合使用时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自用量占其最大使用量的比例之和、合成着色剂（胭脂红、诱惑红）、氯霉素、菌落总数、大肠菌群</w:t>
            </w:r>
          </w:p>
        </w:tc>
      </w:tr>
      <w:tr>
        <w:trPr>
          <w:trHeight w:val="67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58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9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乳制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2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乳制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2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液体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巴氏杀菌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4" w:right="347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酸度、三聚氰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丙二醇、沙门氏菌、金黄色葡萄球菌、菌落总数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大肠菌群</w:t>
            </w:r>
          </w:p>
        </w:tc>
      </w:tr>
      <w:tr>
        <w:trPr>
          <w:trHeight w:val="6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灭菌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非脂乳固体、酸度、脂肪、三聚氰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丙二醇、商业无菌</w:t>
            </w:r>
          </w:p>
        </w:tc>
      </w:tr>
      <w:tr>
        <w:trPr>
          <w:trHeight w:val="5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高温杀菌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酸度、三聚氰胺、沙门氏菌、菌落总数、大肠菌群</w:t>
            </w:r>
          </w:p>
        </w:tc>
      </w:tr>
      <w:tr>
        <w:trPr>
          <w:trHeight w:val="6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发酵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2" w:right="788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脂肪、蛋白质、酸度、乳酸菌数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三聚氰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金黄色葡萄球菌、沙门氏菌、大肠菌群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酵母、霉菌</w:t>
            </w:r>
          </w:p>
        </w:tc>
      </w:tr>
      <w:tr>
        <w:trPr>
          <w:trHeight w:val="5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调制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16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三聚氰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商业无菌、菌落总数、大肠菌群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32"/>
        <w:gridCol w:w="1163"/>
        <w:gridCol w:w="1162"/>
        <w:gridCol w:w="1273"/>
        <w:gridCol w:w="577"/>
        <w:gridCol w:w="8097"/>
      </w:tblGrid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80" w:after="0"/>
              <w:ind w:left="7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乳制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乳制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乳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全脂乳粉、脱</w:t>
            </w:r>
          </w:p>
          <w:p>
            <w:pPr>
              <w:pStyle w:val="TableText"/>
              <w:spacing w:lineRule="auto" w:line="218" w:before="6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脂乳粉、部分</w:t>
            </w:r>
          </w:p>
          <w:p>
            <w:pPr>
              <w:pStyle w:val="TableText"/>
              <w:spacing w:lineRule="auto" w:line="218" w:before="6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脱脂乳粉、调</w:t>
            </w:r>
          </w:p>
          <w:p>
            <w:pPr>
              <w:pStyle w:val="TableText"/>
              <w:spacing w:lineRule="auto" w:line="218" w:before="6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制乳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脂肪、三聚氰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菌落总数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9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乳清粉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乳</w:t>
            </w:r>
          </w:p>
          <w:p>
            <w:pPr>
              <w:pStyle w:val="TableText"/>
              <w:spacing w:lineRule="auto" w:line="218" w:before="6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清蛋白粉</w:t>
            </w:r>
          </w:p>
          <w:p>
            <w:pPr>
              <w:pStyle w:val="TableText"/>
              <w:spacing w:lineRule="auto" w:line="201" w:before="28" w:after="0"/>
              <w:ind w:left="21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企业原</w:t>
            </w:r>
          </w:p>
          <w:p>
            <w:pPr>
              <w:pStyle w:val="TableText"/>
              <w:spacing w:lineRule="auto" w:line="218"/>
              <w:ind w:left="39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spacing w:val="-3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79" w:after="0"/>
              <w:ind w:left="33" w:hanging="0"/>
              <w:jc w:val="right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脱盐乳清粉、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9"/>
                <w:shd w:fill="FFFFFF" w:val="clear"/>
                <w:lang w:eastAsia="zh-CN"/>
              </w:rPr>
              <w:t>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9"/>
                <w:lang w:eastAsia="zh-CN"/>
              </w:rPr>
              <w:t>脱盐乳清粉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2"/>
                <w:lang w:eastAsia="zh-CN"/>
              </w:rPr>
              <w:t>浓缩乳清蛋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lang w:eastAsia="zh-CN"/>
              </w:rPr>
              <w:t>白粉、分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hd w:fill="FFFFFF" w:val="clear"/>
                <w:lang w:eastAsia="zh-CN"/>
              </w:rPr>
              <w:t>乳</w:t>
            </w:r>
          </w:p>
          <w:p>
            <w:pPr>
              <w:pStyle w:val="TableText"/>
              <w:spacing w:lineRule="auto" w:line="218" w:before="6" w:after="0"/>
              <w:ind w:left="21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清蛋白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蛋白质、三聚氰胺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58" w:after="0"/>
              <w:ind w:left="72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其他乳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2"/>
                <w:lang w:eastAsia="zh-CN"/>
              </w:rPr>
              <w:t>（浓缩乳制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7"/>
                <w:lang w:eastAsia="zh-CN"/>
              </w:rPr>
              <w:t>品、奶油、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干酪、固态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7"/>
                <w:lang w:eastAsia="zh-CN"/>
              </w:rPr>
              <w:t>成型产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12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浓缩乳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0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三聚氰胺、商业无菌、菌落总数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稀奶油、奶油</w:t>
            </w:r>
          </w:p>
          <w:p>
            <w:pPr>
              <w:pStyle w:val="TableText"/>
              <w:spacing w:lineRule="auto" w:line="218" w:before="25" w:after="0"/>
              <w:ind w:left="12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和无水奶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1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1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脂肪、酸度、三聚氰胺、沙门氏菌、商业无菌、菌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总数、大肠菌群、霉菌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81" w:after="0"/>
              <w:ind w:left="33" w:right="27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干酪、再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干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酪、干酪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2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92" w:after="0"/>
              <w:ind w:left="64" w:right="31" w:hanging="5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三聚氰胺、金黄色葡萄球菌、沙门氏菌、单核细胞增生李斯特氏菌、菌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总数、大肠菌群、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菌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4" w:after="0"/>
              <w:ind w:left="33" w:right="27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片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奶条等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固态成型产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脱氢乙酸及其钠盐（以脱氢乙酸计）、三聚氰胺、沙门氏菌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料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料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包装饮用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5" w:after="0"/>
              <w:ind w:left="482" w:right="52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用天然矿泉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58" w:after="0"/>
              <w:ind w:left="64" w:right="886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界限指标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溴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、硝酸盐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lang w:eastAsia="zh-CN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计）、亚硝酸盐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lang w:eastAsia="zh-CN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计）、大肠菌群、铜绿假单胞菌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2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用纯净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284" w:after="0"/>
              <w:ind w:left="64" w:right="96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电导率、耗氧量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O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、亚硝酸盐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、余氯（游离氯）、溴酸盐、三氯甲烷、大肠菌群、铜绿假单胞菌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类饮用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295" w:after="0"/>
              <w:ind w:left="64" w:right="1066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耗氧量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lang w:eastAsia="zh-CN"/>
              </w:rPr>
              <w:t>O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计）、亚硝酸盐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lang w:eastAsia="zh-CN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余氯（游离氯）、溴酸盐、三氯甲烷、大肠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群、铜绿假单胞菌</w:t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1"/>
        <w:gridCol w:w="1174"/>
        <w:gridCol w:w="1131"/>
        <w:gridCol w:w="1285"/>
        <w:gridCol w:w="587"/>
        <w:gridCol w:w="8106"/>
      </w:tblGrid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17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8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44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7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料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241" w:right="57" w:hanging="17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果蔬汁类及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饮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402" w:right="56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果蔬汁类及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（以苯甲酸计）、山梨酸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占其最大使用量的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例之和、安赛蜜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合成着色剂（苋菜红、胭脂红、柠檬黄、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日落黄、亮蓝）、菌落总数、大肠菌群、霉菌、酵母</w:t>
            </w:r>
          </w:p>
        </w:tc>
      </w:tr>
      <w:tr>
        <w:trPr>
          <w:trHeight w:val="12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蛋白饮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蛋白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right="247" w:firstLine="2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乳酸菌数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防腐剂混合使用时各自用量占其最大使用量的比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之和、菌落总数、大肠菌群、霉菌、酵母、商业无菌</w:t>
            </w:r>
          </w:p>
        </w:tc>
      </w:tr>
      <w:tr>
        <w:trPr>
          <w:trHeight w:val="9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碳酸饮料</w:t>
            </w:r>
          </w:p>
          <w:p>
            <w:pPr>
              <w:pStyle w:val="TableText"/>
              <w:spacing w:lineRule="auto" w:line="218" w:before="5" w:after="0"/>
              <w:ind w:left="2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汽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碳酸饮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汽</w:t>
            </w:r>
          </w:p>
          <w:p>
            <w:pPr>
              <w:pStyle w:val="TableText"/>
              <w:spacing w:lineRule="auto" w:line="218" w:before="5" w:after="0"/>
              <w:ind w:left="4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pacing w:val="-3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hd w:fill="FFFFFF" w:val="clear"/>
                <w:lang w:eastAsia="zh-CN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189" w:after="0"/>
              <w:ind w:left="24" w:right="214" w:firstLine="3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氧化碳气容量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防腐剂混合使用时各自用量占其最大使用量的比例之和、甜蜜素（以环己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阿斯巴甜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菌落总数、霉菌、酵母</w:t>
            </w:r>
          </w:p>
        </w:tc>
      </w:tr>
      <w:tr>
        <w:trPr>
          <w:trHeight w:val="90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2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茶饮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茶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3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2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茶多酚、咖啡因、脱氢乙酸及其钠盐（以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氢乙酸计）、菌落总数</w:t>
            </w:r>
          </w:p>
        </w:tc>
      </w:tr>
      <w:tr>
        <w:trPr>
          <w:trHeight w:val="9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固体饮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固体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2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蛋白质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防腐剂混合使用时各自用量占其最大使用量的比例之和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菌落总数、大肠菌群、霉菌</w:t>
            </w:r>
          </w:p>
        </w:tc>
      </w:tr>
      <w:tr>
        <w:trPr>
          <w:trHeight w:val="11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饮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饮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氢乙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脱</w:t>
            </w:r>
          </w:p>
          <w:p>
            <w:pPr>
              <w:pStyle w:val="TableText"/>
              <w:spacing w:lineRule="auto" w:line="230" w:before="5" w:after="0"/>
              <w:ind w:left="43" w:right="18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防腐剂混合使用时各自用量占其最大使用量的比例之和、糖精钠（以糖精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计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安赛蜜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菌落总数、大肠菌群</w:t>
            </w:r>
          </w:p>
        </w:tc>
      </w:tr>
      <w:tr>
        <w:trPr>
          <w:trHeight w:val="1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59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方便食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方便食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方便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7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油炸面、非油</w:t>
            </w:r>
          </w:p>
          <w:p>
            <w:pPr>
              <w:pStyle w:val="TableText"/>
              <w:spacing w:lineRule="auto" w:line="218" w:before="1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面、方便米</w:t>
            </w:r>
          </w:p>
          <w:p>
            <w:pPr>
              <w:pStyle w:val="TableText"/>
              <w:spacing w:lineRule="auto" w:line="218" w:before="6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</w:rPr>
              <w:t>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</w:rPr>
              <w:t>米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</w:rPr>
              <w:t>、</w:t>
            </w:r>
          </w:p>
          <w:p>
            <w:pPr>
              <w:pStyle w:val="TableText"/>
              <w:spacing w:lineRule="auto" w:line="218" w:before="6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方便粉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水分、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过氧化值（以脂肪计）、菌落总数、大肠菌群、霉菌</w:t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32"/>
        <w:gridCol w:w="1163"/>
        <w:gridCol w:w="1162"/>
        <w:gridCol w:w="1282"/>
        <w:gridCol w:w="586"/>
        <w:gridCol w:w="8079"/>
      </w:tblGrid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80" w:after="0"/>
              <w:ind w:left="8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6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3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58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方便食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方便食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调味面制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调味面制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56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酸价（以脂肪计）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过氧化值（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苯甲酸及其钠盐（以苯甲酸计）、山</w:t>
            </w:r>
          </w:p>
          <w:p>
            <w:pPr>
              <w:pStyle w:val="TableText"/>
              <w:spacing w:lineRule="auto" w:line="218" w:before="17" w:after="0"/>
              <w:ind w:left="2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脱氢乙酸及其钠盐（以脱氢乙酸计）、糖精钠（以糖精计）、</w:t>
            </w:r>
          </w:p>
          <w:p>
            <w:pPr>
              <w:pStyle w:val="TableText"/>
              <w:spacing w:lineRule="auto" w:line="228" w:before="16" w:after="0"/>
              <w:ind w:left="33" w:right="374" w:hanging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安赛蜜、三氯蔗糖、合成着色剂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柠檬黄、日落黄）、菌落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总数、大肠菌群、霉菌</w:t>
            </w:r>
          </w:p>
        </w:tc>
      </w:tr>
      <w:tr>
        <w:trPr>
          <w:trHeight w:val="11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432" w:right="94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方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0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方便粥、方便盒饭、冷面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熟制方便食品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78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、过氧化值（以脂肪计）、苯甲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糖精钠（以糖精计）、菌落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数、大肠菌群、霉菌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饼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饼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饼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饼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过氧化值（以脂肪计）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脱氢乙酸及其钠盐（以脱氢乙酸计）、二氧化硫残留量、苯甲酸及其钠盐（以苯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酸计）、合成着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色剂（柠檬黄、日落黄、胭脂红、苋菜红、亮蓝、新红、赤藓红、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蓝、诱惑红、酸性红、喹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啉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菌落总数、大肠菌群</w:t>
            </w:r>
          </w:p>
        </w:tc>
      </w:tr>
      <w:tr>
        <w:trPr>
          <w:trHeight w:val="86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2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罐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罐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9" w:after="0"/>
              <w:ind w:left="432" w:right="79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畜禽水产罐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畜禽肉类罐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241" w:after="0"/>
              <w:ind w:left="34" w:right="81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苯甲酸及其钠盐（以苯甲酸计）、山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酸及其钾盐（以山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糖精（以糖精计）、商业无菌</w:t>
            </w:r>
          </w:p>
        </w:tc>
      </w:tr>
      <w:tr>
        <w:trPr>
          <w:trHeight w:val="10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492" w:right="55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水产动物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罐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23" w:after="0"/>
              <w:ind w:left="24" w:right="618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组胺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脱氢乙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脱氢乙酸计）、苯甲酸及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糖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商业无菌</w:t>
            </w:r>
          </w:p>
        </w:tc>
      </w:tr>
      <w:tr>
        <w:trPr>
          <w:trHeight w:val="11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果蔬罐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水果类罐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194" w:after="0"/>
              <w:ind w:left="34" w:right="444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计）、合成着色剂（柠檬黄、日落黄、苋菜红、胭脂红、赤藓红、诱惑红、亮蓝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脱氢乙酸及其钠盐（以脱氢乙酸计）、苯甲酸及其钠盐（以苯甲酸计）、山梨酸及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糖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二氧化硫残留量、商业无菌</w:t>
            </w:r>
          </w:p>
        </w:tc>
      </w:tr>
      <w:tr>
        <w:trPr>
          <w:trHeight w:val="9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蔬菜类罐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合成着色剂（柠檬黄、日落黄、亮蓝）、脱氢乙酸及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钠盐（以脱氢乙酸</w:t>
            </w:r>
          </w:p>
          <w:p>
            <w:pPr>
              <w:pStyle w:val="TableText"/>
              <w:spacing w:lineRule="auto" w:line="216" w:before="26" w:after="0"/>
              <w:ind w:left="34" w:right="441" w:firstLine="1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苯甲酸及其钠盐（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乙二胺四乙酸二钠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氧化硫残留量、商业无菌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4"/>
        <w:gridCol w:w="1143"/>
        <w:gridCol w:w="1165"/>
        <w:gridCol w:w="1284"/>
        <w:gridCol w:w="589"/>
        <w:gridCol w:w="8099"/>
      </w:tblGrid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4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86" w:right="90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72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9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7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罐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罐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7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果蔬罐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7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用菌罐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7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175" w:after="0"/>
              <w:ind w:left="35" w:right="700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脱氢乙酸及其钠盐（以脱氢乙酸计）、苯甲酸及其钠盐（以苯甲酸计）、乙二胺四乙酸二钠、二氧化硫残留量、商业无菌</w:t>
            </w:r>
          </w:p>
        </w:tc>
      </w:tr>
      <w:tr>
        <w:trPr>
          <w:trHeight w:val="7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罐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罐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 w:before="204" w:after="0"/>
              <w:ind w:left="35" w:right="350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脱氢乙酸及其钠盐（以脱氢乙酸计）、苯甲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乙二胺四乙酸二钠、商业无菌</w:t>
            </w:r>
          </w:p>
        </w:tc>
      </w:tr>
      <w:tr>
        <w:trPr>
          <w:trHeight w:val="10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冷冻饮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冷冻饮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冷冻饮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66" w:after="0"/>
              <w:ind w:left="43" w:right="38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冰淇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、雪糕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雪泥、冰棍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食用冰、甜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冰、其他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8" w:after="0"/>
              <w:ind w:left="35" w:right="328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蛋白质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糖精钠（以糖精计）、安赛蜜、三氯蔗糖、菌落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数、大肠菌群、沙门氏菌、单核细胞增生李斯特氏菌</w:t>
            </w:r>
          </w:p>
        </w:tc>
      </w:tr>
      <w:tr>
        <w:trPr>
          <w:trHeight w:val="72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速冻食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9" w:after="0"/>
              <w:ind w:left="420" w:right="84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面米食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9" w:after="0"/>
              <w:ind w:left="432" w:right="93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面米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09" w:after="0"/>
              <w:ind w:left="492" w:right="30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速冻面米生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0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178" w:after="0"/>
              <w:ind w:left="35" w:right="72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过氧化值（以脂肪计）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糖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钠（以糖精计）、甜蜜素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合成着色剂（柠檬黄、日落黄、苋菜红、亮蓝）</w:t>
            </w:r>
          </w:p>
        </w:tc>
      </w:tr>
      <w:tr>
        <w:trPr>
          <w:trHeight w:val="9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281" w:after="0"/>
              <w:ind w:left="492" w:right="30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速冻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熟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0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过氧化值（以脂肪计）、糖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钠（以糖精计）、甜蜜素（以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合成着色剂（柠檬黄、日落黄、苋菜红、亮蓝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菌落总数、大肠菌群</w:t>
            </w:r>
          </w:p>
        </w:tc>
      </w:tr>
      <w:tr>
        <w:trPr>
          <w:trHeight w:val="8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8" w:after="0"/>
              <w:ind w:left="420" w:right="84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调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59" w:after="0"/>
              <w:ind w:left="341" w:right="69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调理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492" w:right="30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速冻调理肉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过氧化值（以脂肪计）、氯霉素、合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着色剂（胭脂红、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檬黄、日落黄、诱惑红）、亚硝酸盐、菌落总数、大肠菌群</w:t>
            </w:r>
          </w:p>
        </w:tc>
      </w:tr>
      <w:tr>
        <w:trPr>
          <w:trHeight w:val="8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22" w:after="0"/>
              <w:ind w:left="252" w:right="93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调制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产制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3" w:after="0"/>
              <w:ind w:left="402" w:right="52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调制水产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61" w:after="0"/>
              <w:ind w:left="35" w:right="350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挥发性盐基氮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菌落总数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大肠菌群</w:t>
            </w:r>
          </w:p>
        </w:tc>
      </w:tr>
      <w:tr>
        <w:trPr>
          <w:trHeight w:val="6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8" w:after="0"/>
              <w:ind w:left="420" w:right="84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其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74" w:after="0"/>
              <w:ind w:left="432" w:right="93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速冻谷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谷物食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65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4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  <w:lang w:eastAsia="zh-CN"/>
              </w:rPr>
              <w:t>计）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0"/>
                <w:lang w:eastAsia="zh-CN"/>
              </w:rPr>
              <w:t>B₁</w:t>
            </w:r>
          </w:p>
        </w:tc>
      </w:tr>
      <w:tr>
        <w:trPr>
          <w:trHeight w:val="5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4" w:after="0"/>
              <w:ind w:left="432" w:right="7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蔬菜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蔬菜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6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计）、糖精钠（以糖精计）</w:t>
            </w:r>
          </w:p>
        </w:tc>
      </w:tr>
      <w:tr>
        <w:trPr>
          <w:trHeight w:val="6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246" w:after="0"/>
              <w:ind w:left="432" w:right="7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水果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速冻水果制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镉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菌落总数、大肠菌群、霉菌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417" w:right="1417" w:gutter="0" w:header="0" w:top="1587" w:footer="992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2"/>
        <w:gridCol w:w="1173"/>
        <w:gridCol w:w="1132"/>
        <w:gridCol w:w="1285"/>
        <w:gridCol w:w="574"/>
        <w:gridCol w:w="8118"/>
      </w:tblGrid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7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7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5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薯类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膨</w:t>
            </w:r>
          </w:p>
          <w:p>
            <w:pPr>
              <w:pStyle w:val="TableText"/>
              <w:spacing w:lineRule="auto" w:line="218" w:before="7" w:after="0"/>
              <w:ind w:left="19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化食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350" w:right="96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薯类和膨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膨化食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含油型膨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食</w:t>
            </w:r>
          </w:p>
          <w:p>
            <w:pPr>
              <w:pStyle w:val="TableText"/>
              <w:spacing w:lineRule="auto" w:line="218" w:before="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品和非含油型</w:t>
            </w:r>
          </w:p>
          <w:p>
            <w:pPr>
              <w:pStyle w:val="TableText"/>
              <w:spacing w:lineRule="auto" w:line="218" w:before="6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膨化食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86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、过氧化值（以脂肪计）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、糖精钠（以糖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精计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甜蜜素（以环己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菌落总数、大肠菌群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薯类食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8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干制薯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208" w:after="0"/>
              <w:ind w:left="44" w:right="96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过氧化值（以脂肪计）、菌落总数、大肠菌群、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计）</w:t>
            </w:r>
          </w:p>
        </w:tc>
      </w:tr>
      <w:tr>
        <w:trPr>
          <w:trHeight w:val="7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0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冷冻薯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1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1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1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1"/>
                <w:shd w:fill="FFFFFF" w:val="clear"/>
              </w:rPr>
              <w:t>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1"/>
              </w:rPr>
              <w:t>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1"/>
              </w:rPr>
              <w:t>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1"/>
              </w:rPr>
              <w:t>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90" w:after="0"/>
              <w:ind w:left="44" w:right="74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商业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菌</w:t>
            </w:r>
          </w:p>
        </w:tc>
      </w:tr>
      <w:tr>
        <w:trPr>
          <w:trHeight w:val="6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薯粉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3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3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薯类食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4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3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）、沙门氏菌、金黄色葡萄球菌</w:t>
            </w:r>
          </w:p>
        </w:tc>
      </w:tr>
      <w:tr>
        <w:trPr>
          <w:trHeight w:val="11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糖果制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59" w:after="0"/>
              <w:ind w:left="17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糖果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含巧克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及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shd w:fill="FFFFFF" w:val="clear"/>
                <w:lang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糖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糖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糖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合成着色剂（柠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黄、新红、苋菜红、靛蓝、胭脂红、日落黄、诱惑红、亮蓝、酸性红、喹啉黄、赤藓红）、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同色泽着色剂混合使用时各自用量占其最大使用量的比例之和、二氧化硫残留量、菌落总数、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lang w:eastAsia="zh-CN"/>
              </w:rPr>
              <w:t>大肠菌群</w:t>
            </w:r>
          </w:p>
        </w:tc>
      </w:tr>
      <w:tr>
        <w:trPr>
          <w:trHeight w:val="13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58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巧克力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克力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9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巧克力、巧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力制品、代可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巧克力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代可可脂巧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力制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）、沙门氏菌</w:t>
            </w:r>
          </w:p>
        </w:tc>
      </w:tr>
      <w:tr>
        <w:trPr>
          <w:trHeight w:val="9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果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果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left="44" w:right="741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苯甲酸及其钠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苯甲酸计）、糖精钠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菌落总数、大肠菌群、霉菌、酵母</w:t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5000" w:type="pct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042"/>
        <w:gridCol w:w="1174"/>
        <w:gridCol w:w="1151"/>
        <w:gridCol w:w="1295"/>
        <w:gridCol w:w="591"/>
        <w:gridCol w:w="8197"/>
      </w:tblGrid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8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24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茶叶及相</w:t>
            </w:r>
          </w:p>
          <w:p>
            <w:pPr>
              <w:pStyle w:val="TableText"/>
              <w:spacing w:lineRule="auto" w:line="218"/>
              <w:ind w:left="19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关制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茶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茶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119" w:after="0"/>
              <w:jc w:val="right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绿茶、红茶、</w:t>
            </w:r>
          </w:p>
          <w:p>
            <w:pPr>
              <w:pStyle w:val="TableText"/>
              <w:spacing w:lineRule="auto" w:line="218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乌龙茶、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  <w:lang w:eastAsia="zh-CN"/>
              </w:rPr>
              <w:t>茶</w:t>
            </w:r>
          </w:p>
          <w:p>
            <w:pPr>
              <w:pStyle w:val="TableText"/>
              <w:spacing w:lineRule="auto" w:line="220" w:before="2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白茶、黑茶</w:t>
            </w:r>
          </w:p>
          <w:p>
            <w:pPr>
              <w:pStyle w:val="TableText"/>
              <w:spacing w:lineRule="auto" w:line="220" w:before="13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花茶、袋泡</w:t>
            </w:r>
          </w:p>
          <w:p>
            <w:pPr>
              <w:pStyle w:val="TableText"/>
              <w:spacing w:lineRule="auto" w:line="218" w:before="13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茶、紧压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草甘膦、吡虫啉、乙酰甲胺磷、三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杀螨醇、氰戊菊酯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和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S-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氰戊菊酯、水胺硫磷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成着色剂（柠檬黄、日落黄）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250" w:right="73" w:hanging="17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含茶制品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代用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9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hd w:fill="FFFFFF" w:val="clear"/>
              </w:rPr>
              <w:t>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茶制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速溶茶类、其</w:t>
            </w:r>
          </w:p>
          <w:p>
            <w:pPr>
              <w:pStyle w:val="TableText"/>
              <w:spacing w:lineRule="auto" w:line="218" w:before="6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它含茶制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90" w:after="0"/>
              <w:ind w:left="12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铅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计）、菌落总数、大肠菌群、霉菌、霉菌及酵母</w:t>
            </w:r>
          </w:p>
        </w:tc>
      </w:tr>
      <w:tr>
        <w:trPr>
          <w:trHeight w:val="5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代用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代用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1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150" w:after="0"/>
              <w:ind w:left="43" w:right="37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二氧化硫残留量、克百威、毒死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氯氟氰菊酯和高效氯氟氰菊酯、霉菌</w:t>
            </w:r>
          </w:p>
        </w:tc>
      </w:tr>
      <w:tr>
        <w:trPr>
          <w:trHeight w:val="9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7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酒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2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蒸馏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白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244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白酒、白酒</w:t>
            </w:r>
          </w:p>
          <w:p>
            <w:pPr>
              <w:pStyle w:val="TableText"/>
              <w:spacing w:lineRule="auto" w:line="218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液态）、白</w:t>
            </w:r>
          </w:p>
          <w:p>
            <w:pPr>
              <w:pStyle w:val="TableText"/>
              <w:spacing w:lineRule="auto" w:line="220" w:before="7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酒（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hd w:fill="FFFFFF" w:val="clear"/>
                <w:lang w:eastAsia="zh-CN"/>
              </w:rPr>
              <w:t>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59" w:after="0"/>
              <w:ind w:left="43" w:right="915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甲醇、氰化物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HCN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糖精钠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以糖精计）、甜蜜素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环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三氯蔗糖、安赛蜜</w:t>
            </w:r>
          </w:p>
        </w:tc>
      </w:tr>
      <w:tr>
        <w:trPr>
          <w:trHeight w:val="7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发酵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黄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黄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1" w:after="0"/>
              <w:ind w:left="43" w:right="395" w:hanging="1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氨基酸态氮、苯甲酸及其钠盐（以苯甲酸计）、山梨酸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啤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啤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4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2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酒精度、甲醛</w:t>
            </w:r>
          </w:p>
        </w:tc>
      </w:tr>
      <w:tr>
        <w:trPr>
          <w:trHeight w:val="10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葡萄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葡萄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58" w:after="0"/>
              <w:ind w:left="43" w:right="534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甲醇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糖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三氯蔗糖、合成着色剂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柠檬黄、日落黄、新红、胭脂红、赤藓红、苋菜红、诱惑红、酸性红、亮蓝）</w:t>
            </w:r>
          </w:p>
        </w:tc>
      </w:tr>
      <w:tr>
        <w:trPr>
          <w:trHeight w:val="8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果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果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4" w:after="0"/>
              <w:ind w:left="43" w:right="395" w:hanging="1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展青霉素、糖精钠（以糖精计）、甜蜜素（以环己基氨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安赛蜜、二氧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硫残留量、合成着色剂（酸性红）</w:t>
            </w:r>
          </w:p>
        </w:tc>
      </w:tr>
      <w:tr>
        <w:trPr>
          <w:trHeight w:val="10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配制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7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以蒸馏酒及食</w:t>
            </w:r>
          </w:p>
          <w:p>
            <w:pPr>
              <w:pStyle w:val="TableText"/>
              <w:spacing w:lineRule="auto" w:line="218" w:before="13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用酒精为酒基</w:t>
            </w:r>
          </w:p>
          <w:p>
            <w:pPr>
              <w:pStyle w:val="TableText"/>
              <w:spacing w:lineRule="auto" w:line="218" w:before="8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的配制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甲醇、氰化物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HCN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安赛蜜</w:t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32"/>
        <w:gridCol w:w="1162"/>
        <w:gridCol w:w="1163"/>
        <w:gridCol w:w="1281"/>
        <w:gridCol w:w="553"/>
        <w:gridCol w:w="8112"/>
      </w:tblGrid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66" w:right="8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8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9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酒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配制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以发酵酒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酒</w:t>
            </w:r>
          </w:p>
          <w:p>
            <w:pPr>
              <w:pStyle w:val="TableText"/>
              <w:spacing w:lineRule="auto" w:line="218" w:before="5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基的配制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6" w:after="0"/>
              <w:ind w:left="44" w:right="465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酒精度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甜蜜素（以环己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防腐剂混合使用时各自用量占其最大使用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比例之和、安赛蜜</w:t>
            </w:r>
          </w:p>
        </w:tc>
      </w:tr>
      <w:tr>
        <w:trPr>
          <w:trHeight w:val="6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蒸馏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蒸馏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7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酒精度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甲醇、氰化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HC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三氯蔗糖</w:t>
            </w:r>
          </w:p>
        </w:tc>
      </w:tr>
      <w:tr>
        <w:trPr>
          <w:trHeight w:val="6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发酵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发酵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8" w:after="0"/>
              <w:ind w:left="44" w:right="485" w:hanging="1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酒精度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糖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安赛蜜</w:t>
            </w:r>
          </w:p>
        </w:tc>
      </w:tr>
      <w:tr>
        <w:trPr>
          <w:trHeight w:val="12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蔬菜制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蔬菜制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酱腌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酱腌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氧化硫残留量、防腐剂混合使用时各自用量占其最大使用量的比例之和、安赛蜜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日落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大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菌群</w:t>
            </w:r>
          </w:p>
        </w:tc>
      </w:tr>
      <w:tr>
        <w:trPr>
          <w:trHeight w:val="8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蔬菜干制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蔬菜干制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0" w:after="0"/>
              <w:ind w:left="44" w:right="7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二氧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硫残留量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柠檬黄、日落黄、胭脂红、苋菜红、亮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91" w:after="0"/>
              <w:ind w:left="432" w:right="7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蔬菜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2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蔬菜制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3" w:after="0"/>
              <w:ind w:left="9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80" w:after="0"/>
              <w:ind w:left="44" w:right="7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二氧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硫残留量</w:t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菌制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2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干制食用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64" w:after="0"/>
              <w:ind w:left="9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158" w:after="0"/>
              <w:ind w:left="44" w:right="110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甲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腌渍食用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3" w:after="0"/>
              <w:ind w:left="44" w:right="464" w:firstLine="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氢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防腐剂混合使用时各自用量占其最大使用量的比例之和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果制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果制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蜜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蜜饯类、凉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类、果脯类、</w:t>
            </w:r>
          </w:p>
          <w:p>
            <w:pPr>
              <w:pStyle w:val="TableText"/>
              <w:spacing w:lineRule="auto" w:line="218" w:before="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化类、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糕</w:t>
            </w:r>
          </w:p>
          <w:p>
            <w:pPr>
              <w:pStyle w:val="TableText"/>
              <w:spacing w:lineRule="auto" w:line="218" w:before="16" w:after="0"/>
              <w:ind w:left="4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4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防腐剂混合使用时各自用量占其最大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量的比例之和、糖精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安赛蜜、二氧化硫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留量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亮蓝、柠檬黄、日落黄、苋菜红、胭脂红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相同色泽着色剂混合使用时各自用量占其最大使用量的比例之和、菌落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数、大肠菌群、霉菌</w:t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2"/>
        <w:gridCol w:w="1162"/>
        <w:gridCol w:w="1140"/>
        <w:gridCol w:w="1285"/>
        <w:gridCol w:w="577"/>
        <w:gridCol w:w="8118"/>
      </w:tblGrid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7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8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3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果制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果制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水果干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133" w:right="96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水果干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含干枸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278" w:after="0"/>
              <w:ind w:left="64" w:right="3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山梨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化硫残留量、合成着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亮蓝、柠檬黄、日落黄、苋菜红、胭脂红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数、大肠菌群、霉菌</w:t>
            </w:r>
          </w:p>
        </w:tc>
      </w:tr>
      <w:tr>
        <w:trPr>
          <w:trHeight w:val="7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0" w:after="0"/>
              <w:ind w:left="33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果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0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果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0" w:after="0"/>
              <w:ind w:left="1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9" w:after="0"/>
              <w:ind w:left="64" w:right="5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数、大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菌群、霉菌、商业无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菌</w:t>
            </w:r>
          </w:p>
        </w:tc>
      </w:tr>
      <w:tr>
        <w:trPr>
          <w:trHeight w:val="121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炒货食品</w:t>
            </w:r>
          </w:p>
          <w:p>
            <w:pPr>
              <w:pStyle w:val="TableText"/>
              <w:spacing w:lineRule="auto" w:line="218" w:before="8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及坚果制</w:t>
            </w:r>
          </w:p>
          <w:p>
            <w:pPr>
              <w:pStyle w:val="TableText"/>
              <w:spacing w:lineRule="auto" w:line="223" w:before="18" w:after="0"/>
              <w:ind w:left="37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炒货食品及</w:t>
            </w:r>
          </w:p>
          <w:p>
            <w:pPr>
              <w:pStyle w:val="TableText"/>
              <w:spacing w:lineRule="auto" w:line="218" w:before="1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坚果制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炒货食品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坚果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8"/>
              </w:rPr>
              <w:t>烘炒类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油炸类、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</w:rPr>
              <w:t>他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shd w:fill="FFFFFF" w:val="clear"/>
              </w:rPr>
              <w:t>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shd w:fill="FFFFFF" w:val="clear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开心果、杏仁</w:t>
            </w:r>
          </w:p>
          <w:p>
            <w:pPr>
              <w:pStyle w:val="TableText"/>
              <w:spacing w:lineRule="auto" w:line="218" w:before="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扁桃仁、松</w:t>
            </w:r>
          </w:p>
          <w:p>
            <w:pPr>
              <w:pStyle w:val="TableText"/>
              <w:spacing w:lineRule="auto" w:line="218" w:before="16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仁、瓜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9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酸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过氧化值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山梨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安赛蜜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大肠菌群、霉菌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炒货食品</w:t>
            </w:r>
          </w:p>
          <w:p>
            <w:pPr>
              <w:pStyle w:val="TableText"/>
              <w:spacing w:lineRule="auto" w:line="218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及坚果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8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酸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过氧化值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苯甲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二氧化硫残留量、安赛蜜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大肠菌群、霉菌</w:t>
            </w:r>
          </w:p>
        </w:tc>
      </w:tr>
      <w:tr>
        <w:trPr>
          <w:trHeight w:val="67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</w:rPr>
              <w:t>1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9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蛋制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蛋制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3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再制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3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再制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162" w:after="0"/>
              <w:ind w:left="64" w:right="6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数、大肠菌群、沙门氏菌</w:t>
            </w:r>
          </w:p>
        </w:tc>
      </w:tr>
      <w:tr>
        <w:trPr>
          <w:trHeight w:val="5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于蛋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2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干蛋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菌落总数、大肠菌群、沙门氏菌</w:t>
            </w:r>
          </w:p>
        </w:tc>
      </w:tr>
      <w:tr>
        <w:trPr>
          <w:trHeight w:val="5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冰蛋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冰蛋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菌落总数、大肠菌群、沙门氏菌</w:t>
            </w:r>
          </w:p>
        </w:tc>
      </w:tr>
      <w:tr>
        <w:trPr>
          <w:trHeight w:val="6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24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63" w:after="0"/>
              <w:ind w:left="64" w:right="70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乙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数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大肠菌群、沙门氏菌</w:t>
            </w:r>
          </w:p>
        </w:tc>
      </w:tr>
      <w:tr>
        <w:trPr>
          <w:trHeight w:val="5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295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可可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焙</w:t>
            </w:r>
          </w:p>
          <w:p>
            <w:pPr>
              <w:pStyle w:val="TableText"/>
              <w:spacing w:lineRule="auto" w:line="218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烤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咖啡产</w:t>
            </w:r>
          </w:p>
          <w:p>
            <w:pPr>
              <w:pStyle w:val="TableText"/>
              <w:spacing w:lineRule="auto" w:line="223" w:before="30" w:after="0"/>
              <w:ind w:left="37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焙炒咖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焙炒咖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焙炒咖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6" w:after="0"/>
              <w:ind w:left="10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咖啡因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赭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</w:t>
            </w:r>
          </w:p>
        </w:tc>
      </w:tr>
      <w:tr>
        <w:trPr>
          <w:trHeight w:val="5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可可制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可可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可可制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7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6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沙门氏菌</w:t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32"/>
        <w:gridCol w:w="1163"/>
        <w:gridCol w:w="1173"/>
        <w:gridCol w:w="1271"/>
        <w:gridCol w:w="552"/>
        <w:gridCol w:w="8112"/>
      </w:tblGrid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7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1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66" w:right="8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8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白砂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7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蔗糖分、还原糖分、色值、二氧化硫残留量、螨</w:t>
            </w:r>
          </w:p>
        </w:tc>
      </w:tr>
      <w:tr>
        <w:trPr>
          <w:trHeight w:val="4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8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绵白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2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7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糖分、还原糖分、色值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、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氧化硫残留量、螨</w:t>
            </w:r>
          </w:p>
        </w:tc>
      </w:tr>
      <w:tr>
        <w:trPr>
          <w:trHeight w:val="6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8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赤砂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47" w:after="0"/>
              <w:ind w:left="74" w:right="66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糖分、二氧化硫残留量、螨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新红、苋菜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红、胭脂红、日落黄、诱惑红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9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红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168" w:after="0"/>
              <w:ind w:left="74" w:right="106" w:hanging="4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糖分、二氧化硫残留量、螨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新红、苋菜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红、胭脂红、日落黄、诱惑红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1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冰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9" w:after="0"/>
              <w:ind w:left="74" w:right="101" w:hanging="2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蔗糖分、还原糖分、色值、二氧化硫残留量、螨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柠檬黄、新红、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红、胭脂红、日落黄、诱惑红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2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冰片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2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151" w:after="0"/>
              <w:ind w:left="74" w:right="4" w:hanging="2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总糖分、还原糖分、二氧化硫残留量、螨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柠檬黄、新红、苋菜红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胭脂红、日落黄、诱惑红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3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1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蔗糖分、还原糖分、色值、二氧化硫残留量、螨</w:t>
            </w:r>
          </w:p>
        </w:tc>
      </w:tr>
      <w:tr>
        <w:trPr>
          <w:trHeight w:val="5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right="4" w:hanging="2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蔗糖分、总糖分、色值、还原糖分、二氧化硫残留量、螨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柠檬黄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新红、苋菜红、胭脂红、日落黄、诱惑红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干制水产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2" w:after="0"/>
              <w:ind w:left="1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藻类干制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3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菌落总数、大肠菌群</w:t>
            </w:r>
          </w:p>
        </w:tc>
      </w:tr>
      <w:tr>
        <w:trPr>
          <w:trHeight w:val="9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213" w:right="54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预制动物性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产干制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多氯联苯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基亚硝胺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合成着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柠檬黄、胭脂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日落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盐渍水产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盐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273" w:after="0"/>
              <w:ind w:left="74" w:right="71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过氧化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组胺、多氯联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二甲基亚硝胺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7" w:after="0"/>
              <w:ind w:left="3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盐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6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5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</w:tbl>
    <w:p>
      <w:pPr>
        <w:sectPr>
          <w:footerReference w:type="default" r:id="rId16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24"/>
        <w:gridCol w:w="1153"/>
        <w:gridCol w:w="1154"/>
        <w:gridCol w:w="1285"/>
        <w:gridCol w:w="582"/>
        <w:gridCol w:w="8107"/>
      </w:tblGrid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86" w:right="90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6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7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盐渍水产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148" w:after="0"/>
              <w:ind w:left="492" w:right="53" w:hanging="44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盐渍水产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36" w:after="0"/>
              <w:ind w:left="5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鱼糜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预制鱼糜制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38" w:after="0"/>
              <w:ind w:left="55" w:right="5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挥发性盐基氮、多氯联苯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1" w:after="0"/>
              <w:ind w:left="7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制动物性</w:t>
            </w:r>
          </w:p>
          <w:p>
            <w:pPr>
              <w:pStyle w:val="TableText"/>
              <w:spacing w:lineRule="auto" w:line="218" w:before="5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1" w:after="0"/>
              <w:ind w:left="312" w:right="56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制动物性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产制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9" w:after="0"/>
              <w:ind w:left="5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多氯联苯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基亚硝胺、苯甲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苯甲酸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生食水产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271" w:after="0"/>
              <w:ind w:left="402" w:right="54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生食动物性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产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7" w:after="0"/>
              <w:ind w:left="54" w:right="328" w:hanging="1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挥发性盐基氮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即食海蜇中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8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261" w:after="0"/>
              <w:ind w:left="431" w:right="61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水产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水产制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1" w:after="0"/>
              <w:ind w:left="5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防腐剂混合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时各自用量占其最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使用量的比例之和、菌落总数</w:t>
            </w:r>
          </w:p>
        </w:tc>
      </w:tr>
      <w:tr>
        <w:trPr>
          <w:trHeight w:val="6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淀粉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淀</w:t>
            </w:r>
          </w:p>
          <w:p>
            <w:pPr>
              <w:pStyle w:val="TableText"/>
              <w:spacing w:lineRule="auto" w:line="218" w:before="16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粉制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8" w:after="0"/>
              <w:ind w:left="340" w:right="87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淀粉及淀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3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淀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3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淀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4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2" w:after="0"/>
              <w:ind w:left="55" w:right="52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菌落总数、大肠菌群、霉菌和酵母、二氧化硫残留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葛根素</w:t>
            </w:r>
          </w:p>
        </w:tc>
      </w:tr>
      <w:tr>
        <w:trPr>
          <w:trHeight w:val="10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淀粉制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粉丝粉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3" w:after="0"/>
              <w:ind w:left="5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铝的残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氧化硫残留量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新红、苋菜红、靛蓝、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脂红、日落黄、诱惑红、亮蓝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10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淀粉制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4" w:after="0"/>
              <w:ind w:left="44" w:right="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氧化硫残留量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新红、苋菜红、靛蓝、胭脂红、日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黄、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惑红、亮蓝、酸性红、喹啉黄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相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色泽着色剂混合使用时各自用量占其最大使用</w:t>
            </w:r>
          </w:p>
          <w:p>
            <w:pPr>
              <w:pStyle w:val="TableText"/>
              <w:spacing w:lineRule="auto" w:line="220" w:before="18" w:after="0"/>
              <w:ind w:left="5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量的比例之和</w:t>
            </w:r>
          </w:p>
        </w:tc>
      </w:tr>
      <w:tr>
        <w:trPr>
          <w:trHeight w:val="10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淀粉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淀粉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8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0" w:after="0"/>
              <w:ind w:left="4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葡萄糖含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干基计，质量分数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MO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含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占干物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质，质量分数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G2+P+IG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含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占干物质，质量分数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果糖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占干基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比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果糖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葡萄糖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占干基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比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羟甲基糠醛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吸光度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果糖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葡萄糖含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干物质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果糖含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干物质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麦芽糖含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干物质计，质量分数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</w:tbl>
    <w:p>
      <w:pPr>
        <w:sectPr>
          <w:footerReference w:type="default" r:id="rId17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29"/>
        <w:gridCol w:w="1159"/>
        <w:gridCol w:w="1171"/>
        <w:gridCol w:w="1269"/>
        <w:gridCol w:w="563"/>
        <w:gridCol w:w="8114"/>
      </w:tblGrid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17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0" w:after="0"/>
              <w:ind w:left="76" w:right="8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8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4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8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糕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糕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糕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糕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96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酸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过氧化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环己基氨基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安赛蜜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三氯蔗糖、丙二醇、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日落黄、胭脂红、苋菜红、亮蓝、新红、赤藓红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靛蓝、诱惑红、酸性红、喹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防腐剂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合使用时各自用量占其最大使用量的比例之和、菌落总数、大肠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菌群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霉菌</w:t>
            </w:r>
          </w:p>
        </w:tc>
      </w:tr>
      <w:tr>
        <w:trPr>
          <w:trHeight w:val="12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月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月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38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酸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过氧化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苯甲酸及其钠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日落黄、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脂红、苋菜红、亮蓝、新红、赤藓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靛蓝、诱惑红、酸性红、喹啉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防腐剂混合使用时各自用量占其最大使用量的比例之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3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菌落总数、大肠菌群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霉菌</w:t>
            </w:r>
          </w:p>
        </w:tc>
      </w:tr>
      <w:tr>
        <w:trPr>
          <w:trHeight w:val="10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粽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粽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粽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1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过氧化值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以脂肪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</w:t>
            </w:r>
          </w:p>
          <w:p>
            <w:pPr>
              <w:pStyle w:val="TableText"/>
              <w:spacing w:lineRule="auto" w:line="232" w:before="6" w:after="0"/>
              <w:ind w:left="54" w:right="2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菌落总数、大肠菌群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霉菌、商业无菌</w:t>
            </w:r>
          </w:p>
        </w:tc>
      </w:tr>
      <w:tr>
        <w:trPr>
          <w:trHeight w:val="13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豆制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豆制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8" w:after="0"/>
              <w:ind w:left="441" w:right="71" w:hanging="3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发酵性豆制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292" w:hanging="2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腐乳、豆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7"/>
              </w:rPr>
              <w:t>纳豆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54" w:right="567" w:firstLine="1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山梨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糖精钠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大肠菌群</w:t>
            </w:r>
          </w:p>
        </w:tc>
      </w:tr>
      <w:tr>
        <w:trPr>
          <w:trHeight w:val="9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351" w:right="96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非发酵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制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64" w:after="0"/>
              <w:ind w:left="213" w:right="52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腐竹、油皮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其再制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44" w:after="0"/>
              <w:ind w:left="44" w:right="390" w:firstLine="2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蛋白质、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氧化硫残留量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品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柠檬黄、日落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</w:p>
        </w:tc>
      </w:tr>
      <w:tr>
        <w:trPr>
          <w:trHeight w:val="13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292" w:hanging="25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豆干、豆腐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7"/>
              </w:rPr>
              <w:t>豆皮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防腐剂混合使用时各自用量占其最大使用量的比例之和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柠檬黄、日落黄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</w:tbl>
    <w:p>
      <w:pPr>
        <w:sectPr>
          <w:footerReference w:type="default" r:id="rId18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32"/>
        <w:gridCol w:w="1163"/>
        <w:gridCol w:w="1162"/>
        <w:gridCol w:w="1282"/>
        <w:gridCol w:w="563"/>
        <w:gridCol w:w="8101"/>
      </w:tblGrid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16" w:before="7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16" w:before="17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1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16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16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0" w:after="0"/>
              <w:ind w:left="76" w:right="8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ind w:left="338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豆制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豆制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其他豆制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403" w:right="30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大豆蛋白类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品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7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脱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铝的残留量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6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8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蜂产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25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蜂产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4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蜂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0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蜂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果糖和葡萄糖、蔗糖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氯霉素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硝唑、诺氟沙星、氧氟沙星、培氟沙星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菌落总数、霉菌计数、嗜渗酵母计数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0" w:after="0"/>
              <w:ind w:left="12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蜂王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含</w:t>
            </w:r>
          </w:p>
          <w:p>
            <w:pPr>
              <w:pStyle w:val="TableText"/>
              <w:spacing w:lineRule="auto" w:line="218" w:before="5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蜂王浆冻干</w:t>
            </w:r>
          </w:p>
          <w:p>
            <w:pPr>
              <w:pStyle w:val="TableText"/>
              <w:spacing w:lineRule="auto" w:line="220" w:before="10" w:after="0"/>
              <w:ind w:left="39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</w:rPr>
              <w:t>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hd w:fill="FFFFFF" w:val="clear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9" w:after="0"/>
              <w:ind w:left="82" w:right="56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蜂王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蜂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王浆冻干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0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羟基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癸烯酸、酸度、呋喃西林代谢物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2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蜂花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3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蜂花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菌落总数、大肠菌群、霉菌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1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蜂产品制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1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蜂产品制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2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0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菌落总数、合成着色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柠檬黄、日落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保健食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保健食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保健食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2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保健食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59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氨基酸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羟基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癸烯酸、蛋白质、二十二碳六烯酸、二十碳五烯酸、泛酸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钙、还原糖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肌醇、赖氨酸、绿原酸、铁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D₃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硒、锌、烟酸、烟酰胺、叶酸、免疫球蛋白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IgG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总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酮、总皂苷、总蒽醌、吡啶甲酸铬、水分、可溶性固形物、酸价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过氧化值、崩解时限、灰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胶囊壳中的铬、菌落总数、大肠菌群、霉菌和酵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母、金黄色葡萄球菌、沙门氏菌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9" w:after="0"/>
              <w:ind w:left="280" w:right="125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殊膳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341" w:right="76" w:hanging="27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婴幼儿辅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谷类</w:t>
            </w:r>
          </w:p>
          <w:p>
            <w:pPr>
              <w:pStyle w:val="TableText"/>
              <w:spacing w:lineRule="auto" w:line="218" w:before="6" w:after="0"/>
              <w:ind w:left="1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辅助食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4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谷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辅</w:t>
            </w:r>
          </w:p>
          <w:p>
            <w:pPr>
              <w:pStyle w:val="TableText"/>
              <w:spacing w:lineRule="auto" w:line="218" w:before="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食品、婴幼</w:t>
            </w:r>
          </w:p>
          <w:p>
            <w:pPr>
              <w:pStyle w:val="TableText"/>
              <w:spacing w:lineRule="auto" w:line="218" w:before="1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高蛋白谷物</w:t>
            </w:r>
          </w:p>
          <w:p>
            <w:pPr>
              <w:pStyle w:val="TableText"/>
              <w:spacing w:lineRule="auto" w:line="218" w:before="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辅助食品、婴</w:t>
            </w:r>
          </w:p>
          <w:p>
            <w:pPr>
              <w:pStyle w:val="TableText"/>
              <w:spacing w:lineRule="auto" w:line="218" w:before="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幼儿生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类谷</w:t>
            </w:r>
          </w:p>
          <w:p>
            <w:pPr>
              <w:pStyle w:val="TableText"/>
              <w:spacing w:lineRule="auto" w:line="218" w:before="37" w:after="0"/>
              <w:jc w:val="righ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物辅助食品、</w:t>
            </w:r>
          </w:p>
          <w:p>
            <w:pPr>
              <w:pStyle w:val="TableText"/>
              <w:spacing w:lineRule="auto" w:line="218" w:before="4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饼干或</w:t>
            </w:r>
          </w:p>
          <w:p>
            <w:pPr>
              <w:pStyle w:val="TableText"/>
              <w:spacing w:lineRule="auto" w:line="218" w:before="7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其他婴幼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谷</w:t>
            </w:r>
          </w:p>
          <w:p>
            <w:pPr>
              <w:pStyle w:val="TableText"/>
              <w:spacing w:lineRule="auto" w:line="218" w:before="7" w:after="0"/>
              <w:ind w:left="1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物辅助食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59" w:after="0"/>
              <w:ind w:left="83" w:right="45" w:hanging="2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能量、蛋白质、脂肪、亚油酸、月桂酸占总脂肪的比值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肉豆蔻酸占总脂肪的比值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钙、铁、锌、钠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叶酸、泛酸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生物素、磷、碘、钾、水分、不溶性膳食纤维、脲酶活性定性测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无机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硝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菌落总数、大肠菌群、沙门氏菌、二十二碳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烯酸、花生四烯酸、金黄色葡萄球菌</w:t>
            </w:r>
          </w:p>
        </w:tc>
      </w:tr>
    </w:tbl>
    <w:p>
      <w:pPr>
        <w:sectPr>
          <w:footerReference w:type="default" r:id="rId19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2"/>
        <w:gridCol w:w="1173"/>
        <w:gridCol w:w="1132"/>
        <w:gridCol w:w="1285"/>
        <w:gridCol w:w="585"/>
        <w:gridCol w:w="8107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ind w:left="17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80" w:after="0"/>
              <w:ind w:left="8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279" w:right="126" w:hanging="1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殊膳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59" w:after="0"/>
              <w:ind w:left="350" w:right="76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婴幼儿辅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罐装</w:t>
            </w:r>
          </w:p>
          <w:p>
            <w:pPr>
              <w:pStyle w:val="TableText"/>
              <w:spacing w:lineRule="auto" w:line="218" w:before="7" w:after="0"/>
              <w:ind w:left="1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辅助食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18" w:after="0"/>
              <w:ind w:left="41" w:hanging="9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8"/>
              </w:rPr>
              <w:t>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-3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8"/>
              </w:rPr>
              <w:t>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-4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8"/>
              </w:rPr>
              <w:t>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</w:rPr>
              <w:t>装食品、颗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hd w:fill="FFFFFF" w:val="clear"/>
              </w:rPr>
              <w:t>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罐装食品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</w:rPr>
              <w:t>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类罐装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4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  <w:p>
            <w:pPr>
              <w:pStyle w:val="TableText"/>
              <w:spacing w:lineRule="auto" w:line="218" w:before="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293" w:after="0"/>
              <w:ind w:left="43" w:right="86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蛋白质、脂肪、总钠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无机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Hg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商业无菌、霉菌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营养补充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营养补充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辅食营养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</w:rPr>
              <w:t>补</w:t>
            </w:r>
          </w:p>
          <w:p>
            <w:pPr>
              <w:pStyle w:val="TableText"/>
              <w:spacing w:lineRule="auto" w:line="218" w:before="2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充食品、辅食</w:t>
            </w:r>
          </w:p>
          <w:p>
            <w:pPr>
              <w:pStyle w:val="TableText"/>
              <w:spacing w:lineRule="auto" w:line="218" w:before="5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营养素补充片</w:t>
            </w:r>
          </w:p>
          <w:p>
            <w:pPr>
              <w:pStyle w:val="TableText"/>
              <w:spacing w:lineRule="auto" w:line="218" w:before="6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辅食营养素</w:t>
            </w:r>
          </w:p>
          <w:p>
            <w:pPr>
              <w:pStyle w:val="TableText"/>
              <w:spacing w:lineRule="auto" w:line="218" w:before="5" w:after="0"/>
              <w:ind w:left="40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65" w:after="0"/>
              <w:ind w:left="43" w:right="2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蛋白质、钙、铁、锌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K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烟酰</w:t>
            </w:r>
          </w:p>
          <w:p>
            <w:pPr>
              <w:pStyle w:val="TableText"/>
              <w:spacing w:lineRule="auto" w:line="237" w:before="65" w:after="0"/>
              <w:ind w:left="43" w:right="2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叶酸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泛酸、胆碱、生物素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二十二碳六烯酸、脲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活性定性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菌落总数、大肠菌群、沙门氏菌、金黄色葡萄球菌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孕妇及乳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营</w:t>
            </w:r>
          </w:p>
          <w:p>
            <w:pPr>
              <w:pStyle w:val="TableText"/>
              <w:spacing w:lineRule="auto" w:line="218" w:before="5" w:after="0"/>
              <w:ind w:left="13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养补充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9" w:before="210" w:after="0"/>
              <w:ind w:left="43" w:right="58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铁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叶酸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钙、镁、锌、硒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K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泛酸、胆碱、生物素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二十二碳六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酸、脲酶活性定性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亚硝酸盐</w:t>
            </w:r>
          </w:p>
          <w:p>
            <w:pPr>
              <w:pStyle w:val="TableText"/>
              <w:spacing w:lineRule="auto" w:line="218" w:before="67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大肠菌群、沙门氏菌、金黄色葡萄球菌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运动营养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124" w:after="0"/>
              <w:ind w:left="34" w:right="21" w:firstLine="9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咖啡因、肌酸、肽类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叶酸、烟酸、生物素、泛酸、钙、钠、钾、镁、铁、锌、硒、铜、碘、锰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磷、钼、铬、左旋肉碱、牛磺酸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黄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沙门氏菌、金黄色葡萄球菌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殊医学</w:t>
            </w:r>
          </w:p>
          <w:p>
            <w:pPr>
              <w:pStyle w:val="TableText"/>
              <w:spacing w:lineRule="auto" w:line="213" w:before="27" w:after="0"/>
              <w:ind w:left="9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用途配方</w:t>
            </w:r>
          </w:p>
          <w:p>
            <w:pPr>
              <w:pStyle w:val="TableText"/>
              <w:spacing w:lineRule="auto" w:line="218"/>
              <w:ind w:left="279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9" w:after="0"/>
              <w:ind w:left="81" w:right="66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特殊医学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配方食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特殊医学用</w:t>
            </w:r>
          </w:p>
          <w:p>
            <w:pPr>
              <w:pStyle w:val="TableText"/>
              <w:spacing w:lineRule="auto" w:line="218" w:before="6" w:after="0"/>
              <w:ind w:left="6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儿配方</w:t>
            </w:r>
          </w:p>
          <w:p>
            <w:pPr>
              <w:pStyle w:val="TableText"/>
              <w:spacing w:lineRule="auto" w:line="218" w:before="6" w:after="0"/>
              <w:ind w:left="33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43" w:right="27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殊医学用途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婴儿配方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26" w:after="0"/>
              <w:ind w:left="43" w:right="78" w:firstLine="10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蛋白质、脂肪、亚油酸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亚麻酸、亚油酸与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亚麻酸比值、终产品脂肪中月桂酸和肉豆蔻酸</w:t>
            </w:r>
          </w:p>
          <w:p>
            <w:pPr>
              <w:pStyle w:val="TableText"/>
              <w:spacing w:lineRule="auto" w:line="242" w:before="26" w:after="0"/>
              <w:ind w:left="43" w:right="78" w:firstLine="10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十四烷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总量占总脂肪酸的比值、芥酸与总脂肪酸比值、反式脂肪酸与总脂肪酸比值、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水化合物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K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叶酸、泛酸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生物素、钠、钾、铜、镁、铁、锌、锰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钙、磷、钙磷比值、碘、氯、硒、铬、钼、胆碱、肌醇、牛磺酸、左旋肉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二十二碳六烯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与总脂肪酸比、二十碳四烯酸与总脂肪酸比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2:6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 xml:space="preserve">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与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20:4 n-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的比、长链不饱和脂肪酸中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十碳五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</w:rPr>
              <w:t>20:5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的量与二十二碳六烯酸的量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的比、二十二碳六烯酸、二十碳四烯酸、水分、灰分、杂质度、脲酶活性定性测定、核苷酸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叶黄素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三聚氰胺、菌落总数、大肠菌群、沙门氏菌、金黄色葡萄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菌、克罗诺杆菌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阪崎肠杆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商业无菌、果聚糖</w:t>
            </w:r>
          </w:p>
        </w:tc>
      </w:tr>
    </w:tbl>
    <w:p>
      <w:pPr>
        <w:sectPr>
          <w:footerReference w:type="default" r:id="rId20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31"/>
        <w:gridCol w:w="1174"/>
        <w:gridCol w:w="1142"/>
        <w:gridCol w:w="1274"/>
        <w:gridCol w:w="587"/>
        <w:gridCol w:w="8106"/>
      </w:tblGrid>
      <w:tr>
        <w:trPr>
          <w:trHeight w:val="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16" w:before="7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17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16" w:before="7" w:after="0"/>
              <w:ind w:left="2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0" w:after="0"/>
              <w:ind w:left="1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16" w:before="6" w:after="0"/>
              <w:ind w:left="24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16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0" w:after="0"/>
              <w:ind w:left="8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ind w:left="337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1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2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99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殊医学</w:t>
            </w:r>
          </w:p>
          <w:p>
            <w:pPr>
              <w:pStyle w:val="TableText"/>
              <w:spacing w:lineRule="auto" w:line="220" w:before="17" w:after="0"/>
              <w:ind w:left="99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用途配方</w:t>
            </w:r>
          </w:p>
          <w:p>
            <w:pPr>
              <w:pStyle w:val="TableText"/>
              <w:spacing w:lineRule="auto" w:line="218" w:before="4" w:after="0"/>
              <w:ind w:left="279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left="81" w:right="66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特殊医学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配方食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59" w:after="0"/>
              <w:ind w:left="62" w:right="55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特殊医学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配方食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58" w:after="0"/>
              <w:ind w:left="0" w:right="52" w:firstLine="3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全营养配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248" w:after="0"/>
              <w:ind w:left="24" w:right="8" w:firstLine="19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蛋白质、亚油酸供能比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α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亚麻酸供能比、维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K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维生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₂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₂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叶酸、泛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生物素、钠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钾、铜、镁、铁、锌、锰、钙、磷、碘、氯、硒、铬、钼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氟、胆碱、肌醇、牛磺酸、左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肉碱、二十二碳六烯酸与总脂肪酸比、二十碳四烯酸与总脂肪酸比、二十二碳六烯酸、二十碳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四烯酸、核苷酸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M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三聚氰胺、菌落总数、大肠菌群、沙门氏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黄色葡萄球菌、商业无菌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12" w:right="55" w:firstLine="2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非全营养配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M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亚</w:t>
            </w:r>
          </w:p>
          <w:p>
            <w:pPr>
              <w:pStyle w:val="TableText"/>
              <w:spacing w:lineRule="auto" w:line="228" w:before="86" w:after="0"/>
              <w:ind w:left="34" w:right="185" w:firstLine="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三聚氰胺、菌落总数、大肠菌群、沙门氏菌、金黄色葡萄球菌、商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无菌、企业标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注册的产品技术要求中规定的质量指标</w:t>
            </w:r>
          </w:p>
        </w:tc>
      </w:tr>
      <w:tr>
        <w:trPr>
          <w:trHeight w:val="6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0" w:right="52" w:firstLine="3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特定全营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hd w:fill="FFFFFF" w:val="clear"/>
              </w:rPr>
              <w:t>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食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M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B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亚</w:t>
            </w:r>
          </w:p>
          <w:p>
            <w:pPr>
              <w:pStyle w:val="TableText"/>
              <w:spacing w:lineRule="auto" w:line="237" w:before="77" w:after="0"/>
              <w:ind w:left="43" w:right="18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三聚氰胺、菌落总数、大肠菌群、沙门氏菌、金黄色葡萄球菌、商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无菌、企业标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注册的产品技术要求中规定的质量指标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99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配</w:t>
            </w:r>
          </w:p>
          <w:p>
            <w:pPr>
              <w:pStyle w:val="TableText"/>
              <w:spacing w:lineRule="auto" w:line="218"/>
              <w:ind w:left="190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方食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配方</w:t>
            </w:r>
          </w:p>
          <w:p>
            <w:pPr>
              <w:pStyle w:val="TableText"/>
              <w:spacing w:lineRule="auto" w:line="218" w:before="26" w:after="0"/>
              <w:ind w:left="12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湿法</w:t>
            </w:r>
          </w:p>
          <w:p>
            <w:pPr>
              <w:pStyle w:val="TableText"/>
              <w:spacing w:lineRule="auto" w:line="213" w:before="14" w:after="0"/>
              <w:ind w:left="8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工艺、干法</w:t>
            </w:r>
          </w:p>
          <w:p>
            <w:pPr>
              <w:pStyle w:val="TableText"/>
              <w:spacing w:lineRule="auto" w:line="216"/>
              <w:ind w:left="8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工艺、干湿</w:t>
            </w:r>
          </w:p>
          <w:p>
            <w:pPr>
              <w:pStyle w:val="TableText"/>
              <w:spacing w:lineRule="auto" w:line="220" w:before="11" w:after="0"/>
              <w:ind w:left="170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法混合工</w:t>
            </w:r>
          </w:p>
          <w:p>
            <w:pPr>
              <w:pStyle w:val="TableText"/>
              <w:spacing w:lineRule="auto" w:line="220" w:before="2" w:after="0"/>
              <w:ind w:left="39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hd w:fill="FFFFFF" w:val="clear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0" w:right="86" w:firstLine="6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儿配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乳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儿配方</w:t>
            </w:r>
          </w:p>
          <w:p>
            <w:pPr>
              <w:pStyle w:val="TableText"/>
              <w:spacing w:lineRule="auto" w:line="218" w:before="16" w:after="0"/>
              <w:ind w:left="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食品、豆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婴</w:t>
            </w:r>
          </w:p>
          <w:p>
            <w:pPr>
              <w:pStyle w:val="TableText"/>
              <w:spacing w:lineRule="auto" w:line="218" w:before="5" w:after="0"/>
              <w:ind w:left="12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配方食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59" w:after="0"/>
              <w:ind w:left="4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蛋白质、脂肪、碳水化合物、乳糖占碳水化合物总量、亚油酸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</w:rPr>
              <w:t>α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亚麻酸、亚油酸与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</w:rPr>
              <w:t>α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5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亚麻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比值、终产品脂肪中月桂酸和肉豆蔻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十四烷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总量占总脂肪酸的比值、芥酸与总脂肪酸</w:t>
            </w:r>
          </w:p>
          <w:p>
            <w:pPr>
              <w:pStyle w:val="TableText"/>
              <w:spacing w:lineRule="auto" w:line="240" w:before="28" w:after="0"/>
              <w:ind w:left="24" w:right="53" w:firstLine="1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比值、反式脂肪酸与总脂肪酸比值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K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  <w:shd w:fill="FFFFFF" w:val="clear"/>
              </w:rPr>
              <w:t>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叶酸、泛酸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生物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钠、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铜、镁、铁、锌、锰、钙、磷、钙磷比值、碘、氯、硒、胆碱、肌醇、牛磺酸、左旋肉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DH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与总脂肪酸比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A/ARA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十碳四烯酸与总脂肪酸比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与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20:4 n-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的比、二十碳五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20:5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的量与二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的量的比、果聚糖、水分、灰分、杂质度、叶黄素、核苷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酸、脲酶活性定性测定、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黄曲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或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</w:rPr>
              <w:t>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0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0"/>
              </w:rPr>
              <w:t>、三聚氰胺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香兰素、乙基香兰素、菌落总数、大肠菌群、金黄色葡萄球菌、沙门氏菌、阪崎肠杆菌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克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杆菌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阪崎肠杆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锡、果糖、蔗糖</w:t>
            </w:r>
          </w:p>
        </w:tc>
      </w:tr>
    </w:tbl>
    <w:p>
      <w:pPr>
        <w:sectPr>
          <w:footerReference w:type="default" r:id="rId21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010"/>
        <w:gridCol w:w="1138"/>
        <w:gridCol w:w="1149"/>
        <w:gridCol w:w="1256"/>
        <w:gridCol w:w="577"/>
        <w:gridCol w:w="8181"/>
      </w:tblGrid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2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7" w:after="0"/>
              <w:ind w:left="25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86" w:right="90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37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5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8" w:after="0"/>
              <w:ind w:left="15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3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00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配</w:t>
            </w:r>
          </w:p>
          <w:p>
            <w:pPr>
              <w:pStyle w:val="TableText"/>
              <w:spacing w:lineRule="auto" w:line="218" w:before="6" w:after="0"/>
              <w:ind w:left="9" w:hanging="9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方食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1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婴幼儿配方食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湿法工艺、干法工艺、干湿法混合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</w:rPr>
              <w:t>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hd w:fill="FFFFFF" w:val="clear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left="11" w:right="94" w:firstLine="6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大婴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hd w:fill="FFFFFF" w:val="clear"/>
              </w:rPr>
              <w:t>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食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乳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大婴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配方食品、豆基较大婴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</w:rPr>
              <w:t>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方食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0" w:after="0"/>
              <w:ind w:right="6" w:hanging="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蛋白质、脂肪、亚油酸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</w:rPr>
              <w:t>α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亚麻酸、亚油酸与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</w:rPr>
              <w:t>a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亚麻酸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值、终产品脂肪中月桂酸和肉豆蔻酸</w:t>
            </w:r>
          </w:p>
          <w:p>
            <w:pPr>
              <w:pStyle w:val="TableText"/>
              <w:spacing w:lineRule="auto" w:line="220" w:before="45" w:after="0"/>
              <w:ind w:left="44" w:right="90" w:firstLine="9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十四烷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总量占总脂肪酸的比值、反式脂肪酸与总脂肪酸比值、芥酸与总脂肪酸比值、碳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水化合物、乳糖占碳水化合物总量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K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</w:t>
            </w:r>
          </w:p>
          <w:p>
            <w:pPr>
              <w:pStyle w:val="TableText"/>
              <w:spacing w:lineRule="auto" w:line="240" w:before="45" w:after="0"/>
              <w:ind w:left="83" w:hanging="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₂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、叶酸、泛酸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、生物素、钠、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铜、镁、铁、锌、钙、磷、钙磷比值、碘、氯、锰、硒、胆碱、肌醇、牛磺酸、左旋肉碱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DH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22: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</w:rPr>
              <w:t>6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与总脂肪酸比、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A/ARA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十碳四烯酸与总脂肪酸比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与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20:4 n-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的比、二十碳五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</w:rPr>
              <w:t>20:5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</w:rPr>
              <w:t>的量与二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的量的比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水分、灰分、杂质度、叶黄素、核苷酸、果聚糖、三聚氰胺、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、脲酶活性定性测定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或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菌落总数、大肠菌群、沙门氏菌、金黄色葡萄球菌、锡、果糖、蔗糖</w:t>
            </w:r>
          </w:p>
        </w:tc>
      </w:tr>
      <w:tr>
        <w:trPr>
          <w:trHeight w:val="17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8" w:after="0"/>
              <w:ind w:left="11" w:right="95" w:hanging="1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幼儿配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幼儿配方食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0" w:after="0"/>
              <w:ind w:left="11" w:firstLine="57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蛋白质、脂肪、亚油酸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亚麻酸、亚油酸与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</w:rPr>
              <w:t>a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亚麻酸比值、乳糖占碳水化合物总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、反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肪酸与总脂肪酸比值、碳水化合物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8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K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B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B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B₁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烟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烟酰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叶酸、泛酸、维生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、生物素、钠、钾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铜、镁、铁、锌、钙、磷、钙磷比值、碘、氯、锰、硒、胆碱、肌醇、牛磺酸、左旋肉碱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DH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二十二碳六烯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22:6 n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与总脂肪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酸比、二十碳四烯酸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A/ARA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十碳四烯酸与总脂肪酸比、水分、灰分、杂质度、叶黄素、核苷酸、果聚糖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三聚氰胺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亚硝酸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、脲酶活性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性测定、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或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5"/>
              </w:rPr>
              <w:t>M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、菌落总数、大肠菌群、沙门氏菌、金黄色葡萄球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锡</w:t>
            </w:r>
          </w:p>
        </w:tc>
      </w:tr>
      <w:tr>
        <w:trPr>
          <w:trHeight w:val="6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0" w:after="0"/>
              <w:ind w:left="154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609600</wp:posOffset>
                      </wp:positionH>
                      <wp:positionV relativeFrom="page">
                        <wp:posOffset>886460</wp:posOffset>
                      </wp:positionV>
                      <wp:extent cx="642620" cy="349250"/>
                      <wp:effectExtent l="0" t="0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26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1" w:after="0" w:lineRule="auto" w:line="18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-37"/>
                                      <w:szCs w:val="32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— 27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spacing w:val="-2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48pt;margin-top:69.8pt;width:50.55pt;height:27.4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121" w:after="0" w:lineRule="auto" w:line="184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37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— 27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spacing w:val="-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3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00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餐饮食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71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米面及其制</w:t>
            </w:r>
          </w:p>
          <w:p>
            <w:pPr>
              <w:pStyle w:val="TableText"/>
              <w:spacing w:lineRule="auto" w:line="218" w:before="0" w:after="0"/>
              <w:ind w:left="161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ind w:left="251" w:right="68" w:hanging="18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小麦粉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82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馒头花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自</w:t>
            </w:r>
          </w:p>
          <w:p>
            <w:pPr>
              <w:pStyle w:val="TableText"/>
              <w:spacing w:lineRule="auto" w:line="218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ind w:left="43" w:right="586" w:hanging="29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糖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23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包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0" w:after="0"/>
              <w:ind w:left="43" w:right="586" w:hanging="29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糖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23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水饺混沌（自制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-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lang w:eastAsia="zh-CN"/>
              </w:rPr>
              <w:t>一般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0" w:after="0"/>
              <w:ind w:left="43" w:right="586" w:hanging="29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、合成着色剂</w:t>
            </w:r>
          </w:p>
        </w:tc>
      </w:tr>
      <w:tr>
        <w:trPr>
          <w:trHeight w:val="3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23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其他发酵面制品（自制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-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lang w:eastAsia="zh-CN"/>
              </w:rPr>
              <w:t>一般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0" w:after="0"/>
              <w:ind w:left="43" w:right="586" w:hanging="29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苯甲酸及其钠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苯甲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糖精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以糖精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</w:rPr>
              <w:t>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氢乙酸及其钠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脱氢乙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甜蜜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82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油饼油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自</w:t>
            </w:r>
          </w:p>
          <w:p>
            <w:pPr>
              <w:pStyle w:val="TableText"/>
              <w:spacing w:lineRule="auto" w:line="218" w:before="0" w:after="0"/>
              <w:ind w:left="442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制</w:t>
            </w:r>
            <w:r>
              <w:rPr>
                <w:rFonts w:ascii="Times New Roman" w:hAnsi="Times New Roman" w:cs="Times New Roman" w:eastAsia="Times New Roman"/>
                <w:color w:val="000000"/>
                <w:spacing w:val="-35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35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铝的残留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pacing w:val="-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lang w:eastAsia="zh-CN"/>
              </w:rPr>
              <w:t>其他油炸面制品（自制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83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较高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35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3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铝的残留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干样品，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21"/>
        <w:gridCol w:w="1143"/>
        <w:gridCol w:w="1173"/>
        <w:gridCol w:w="1284"/>
        <w:gridCol w:w="578"/>
        <w:gridCol w:w="8085"/>
      </w:tblGrid>
      <w:tr>
        <w:trPr>
          <w:tblHeader w:val="true"/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7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0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19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4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7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2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76" w:right="9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6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65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3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餐饮食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58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position w:val="4"/>
              </w:rPr>
              <w:t>肉制品</w:t>
            </w:r>
          </w:p>
          <w:p>
            <w:pPr>
              <w:pStyle w:val="TableText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熟肉制品</w:t>
            </w:r>
          </w:p>
          <w:p>
            <w:pPr>
              <w:pStyle w:val="TableText"/>
              <w:spacing w:lineRule="auto" w:line="218" w:before="15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48" w:after="0"/>
              <w:ind w:left="352" w:right="128" w:hanging="22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熏烧烤肉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8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7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二甲基亚硝胺、苯并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"/>
              </w:rPr>
              <w:t>[a]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hd w:fill="FFFFFF" w:val="clear"/>
              </w:rPr>
              <w:t>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、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59" w:after="0"/>
              <w:ind w:left="165" w:hanging="0"/>
              <w:rPr>
                <w:rFonts w:ascii="Times New Roman" w:hAnsi="Times New Roman" w:eastAsia="仿宋_GB2312;仿宋" w:cs="Times New Roman"/>
                <w:color w:val="000000"/>
                <w:spacing w:val="-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spacing w:val="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5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0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卤肉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6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6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spacing w:val="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亚硝酸盐（以亚硝酸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z w:val="19"/>
                <w:szCs w:val="19"/>
                <w:lang w:eastAsia="zh-CN"/>
              </w:rPr>
              <w:t>氢乙酸及其钠盐（以脱氢乙酸计）、防腐剂混合使用时各自用量占其最大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比例之和、合成着色剂（柠檬黄、日落黄、胭脂红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59" w:after="0"/>
              <w:ind w:left="165" w:hanging="0"/>
              <w:rPr>
                <w:rFonts w:ascii="Times New Roman" w:hAnsi="Times New Roman" w:eastAsia="仿宋_GB2312;仿宋" w:cs="Times New Roman"/>
                <w:color w:val="000000"/>
                <w:spacing w:val="-3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59" w:after="0"/>
              <w:ind w:left="100" w:hanging="0"/>
              <w:rPr>
                <w:rFonts w:ascii="Times New Roman" w:hAnsi="Times New Roman" w:eastAsia="仿宋_GB2312;仿宋" w:cs="Times New Roman"/>
                <w:color w:val="000000"/>
                <w:spacing w:val="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5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油炸肉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苯甲酸及其钠盐（以苯甲酸计）、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梨酸及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其他熟肉类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z w:val="19"/>
                <w:szCs w:val="19"/>
                <w:lang w:eastAsia="zh-CN"/>
              </w:rPr>
              <w:t>氢乙酸及其钠盐（以脱氢乙酸计）、防腐剂混合使用时各自用量占其最大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比例之和、合成着色剂（柠檬黄、日落黄、胭脂红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预制肉类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3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肉糜制品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pacing w:val="-1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z w:val="19"/>
                <w:szCs w:val="19"/>
                <w:lang w:eastAsia="zh-CN"/>
              </w:rPr>
              <w:t>氢乙酸及其钠盐（以脱氢乙酸计）、防腐剂混合使用时各自用量占其最大使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  <w:lang w:eastAsia="zh-CN"/>
              </w:rPr>
              <w:t>量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比例之和、合成着色剂（柠檬黄、日落黄、胭脂红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-1"/>
                <w:sz w:val="19"/>
                <w:szCs w:val="19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110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position w:val="5"/>
              </w:rPr>
              <w:t>调味料</w:t>
            </w:r>
          </w:p>
          <w:p>
            <w:pPr>
              <w:pStyle w:val="TableText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120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position w:val="5"/>
              </w:rPr>
              <w:t>调味料</w:t>
            </w:r>
          </w:p>
          <w:p>
            <w:pPr>
              <w:pStyle w:val="TableText"/>
              <w:spacing w:lineRule="auto" w:line="218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9" w:after="0"/>
              <w:ind w:left="223" w:right="54" w:hanging="18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火锅麻辣烫底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8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罂粟碱、吗啡、可待因、那可丁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9" w:after="0"/>
              <w:ind w:left="223" w:right="54" w:hanging="18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蘸料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8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罂粟碱、吗啡、可待因、那可丁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9" w:after="0"/>
              <w:ind w:left="223" w:right="54" w:hanging="18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其他调味料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9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8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罂粟碱、吗啡、可待因、那可丁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15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水产制品</w:t>
            </w:r>
          </w:p>
          <w:p>
            <w:pPr>
              <w:pStyle w:val="TableText"/>
              <w:spacing w:lineRule="auto" w:line="218" w:before="2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预制水产制</w:t>
            </w:r>
          </w:p>
          <w:p>
            <w:pPr>
              <w:pStyle w:val="TableText"/>
              <w:spacing w:lineRule="auto" w:line="218" w:before="6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ind w:left="4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生食动物性水</w:t>
            </w:r>
          </w:p>
          <w:p>
            <w:pPr>
              <w:pStyle w:val="TableText"/>
              <w:spacing w:lineRule="auto" w:line="218" w:before="6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产品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0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铝的残留量（以即食海蜇中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计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饮料（自制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7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饮料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奶茶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0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spacing w:val="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糖精钠、甜蜜素、安赛蜜、三氯蔗糖、合成着色剂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2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7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豆浆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0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spacing w:val="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苯甲酸及其钠盐（以苯甲酸计）、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糖精钠、甜蜜素、安赛蜜、三氯蔗糖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2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7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果蔬汁类及其饮料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0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spacing w:val="-1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糖精钠、甜蜜素、安赛蜜、三氯蔗糖、合成着色剂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1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pacing w:val="-1"/>
                <w:sz w:val="19"/>
                <w:szCs w:val="19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7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其他饮料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0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lang w:eastAsia="zh-CN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1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spacing w:val="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糖精钠、甜蜜素、安赛蜜、三氯蔗糖、合成着色剂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pacing w:val="4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4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8"/>
                <w:szCs w:val="18"/>
                <w:lang w:val="en-US" w:eastAsia="en-US" w:bidi="ar-SA"/>
              </w:rPr>
              <w:t>餐饮食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17" w:after="0"/>
              <w:ind w:left="20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坚果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类</w:t>
            </w:r>
          </w:p>
          <w:p>
            <w:pPr>
              <w:pStyle w:val="TableText"/>
              <w:spacing w:lineRule="auto" w:line="204" w:before="17" w:after="0"/>
              <w:ind w:left="20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食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</w:rPr>
              <w:t>自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35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坚果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类</w:t>
            </w:r>
          </w:p>
          <w:p>
            <w:pPr>
              <w:pStyle w:val="TableText"/>
              <w:spacing w:lineRule="auto" w:line="218" w:before="0" w:after="0"/>
              <w:ind w:left="35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食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0" w:after="0"/>
              <w:ind w:left="79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花生制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自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16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230" w:after="0"/>
              <w:ind w:left="53" w:right="282" w:hanging="2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黄曲霉毒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lang w:eastAsia="zh-CN"/>
              </w:rPr>
              <w:t>B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、苯甲酸及其钠盐（以苯甲酸计）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山梨酸及其钾盐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脱氢乙酸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及其钠盐（以脱氢乙酸计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餐饮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</w:rPr>
              <w:t>复用餐饮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ind w:left="130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复用餐饮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餐馆自行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lang w:eastAsia="zh-CN"/>
              </w:rPr>
              <w:t>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hd w:fill="FFFFFF" w:val="clear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6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阴离子合成洗涤剂（以十二烷基苯磺酸钠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33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lang w:eastAsia="zh-CN"/>
              </w:rPr>
              <w:t>复用餐饮具</w:t>
            </w:r>
          </w:p>
          <w:p>
            <w:pPr>
              <w:pStyle w:val="TableText"/>
              <w:spacing w:lineRule="auto" w:line="218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集中清洗消</w:t>
            </w:r>
          </w:p>
          <w:p>
            <w:pPr>
              <w:pStyle w:val="TableText"/>
              <w:spacing w:lineRule="auto" w:line="218" w:before="16" w:after="0"/>
              <w:ind w:left="4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服务单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hd w:fill="FFFFFF" w:val="clear"/>
                <w:lang w:eastAsia="zh-CN"/>
              </w:rPr>
              <w:t>消</w:t>
            </w:r>
          </w:p>
          <w:p>
            <w:pPr>
              <w:pStyle w:val="TableText"/>
              <w:spacing w:lineRule="auto" w:line="218" w:before="6" w:after="0"/>
              <w:ind w:left="44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毒</w:t>
            </w:r>
            <w:r>
              <w:rPr>
                <w:rFonts w:ascii="Times New Roman" w:hAnsi="Times New Roman" w:cs="Times New Roman" w:eastAsia="Times New Roman"/>
                <w:color w:val="000000"/>
                <w:spacing w:val="-3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hd w:fill="FFFFFF" w:val="clear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阴离子合成洗涤剂（以十二烷基苯磺酸钠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大肠菌群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15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焙烤食品</w:t>
            </w:r>
          </w:p>
          <w:p>
            <w:pPr>
              <w:pStyle w:val="TableText"/>
              <w:spacing w:lineRule="auto" w:line="218" w:before="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焙烤食品</w:t>
            </w:r>
          </w:p>
          <w:p>
            <w:pPr>
              <w:pStyle w:val="TableText"/>
              <w:spacing w:lineRule="auto" w:line="218" w:before="26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糕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过氧化值（以脂肪计）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氢乙酸及其钠盐（以脱氢乙酸计）、防腐剂混合使用时各自用量占其最大使用量的比例之和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铝的残留量（干样品，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、糖精钠、甜蜜素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6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面包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lang w:eastAsia="zh-CN"/>
              </w:rPr>
              <w:t>一般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过氧化值（以脂肪计）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（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）、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氢乙酸及其钠盐（以脱氢乙酸计）、防腐剂混合使用时各自用量占其最大使用量的比例之和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铝的残留量（干样品，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、糖精钠、甜蜜素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蔬菜制品（自制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蔬菜制品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132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酱腌菜（自制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5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lang w:eastAsia="zh-CN"/>
              </w:rPr>
              <w:t>一般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苯甲酸及其钠盐（以苯甲酸计）、山梨酸及其钾盐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以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山梨酸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脱氢乙酸及其钠盐（以脱氢乙酸计）、糖精钠（以糖精计）、甜蜜素（以环己基氨基磺酸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二氧化硫残留量、防腐剂混合使用时各自用量占其最大使用量的比例之和、安赛蜜、合成着色剂（柠檬黄、日落黄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6" w:after="0"/>
              <w:ind w:left="6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油、油</w:t>
            </w:r>
          </w:p>
          <w:p>
            <w:pPr>
              <w:pStyle w:val="TableText"/>
              <w:spacing w:lineRule="auto" w:line="218"/>
              <w:ind w:left="6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及其制品</w:t>
            </w:r>
          </w:p>
          <w:p>
            <w:pPr>
              <w:pStyle w:val="TableText"/>
              <w:spacing w:lineRule="auto" w:line="218" w:before="15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6" w:after="0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用油、油</w:t>
            </w:r>
          </w:p>
          <w:p>
            <w:pPr>
              <w:pStyle w:val="TableText"/>
              <w:spacing w:lineRule="auto" w:line="218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</w:rPr>
              <w:t>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及其制品</w:t>
            </w:r>
          </w:p>
          <w:p>
            <w:pPr>
              <w:pStyle w:val="TableText"/>
              <w:spacing w:lineRule="auto" w:line="218" w:before="15" w:after="0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4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煎炸过程用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59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极性组分、酸价（以脂肪计）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K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6" w:after="0"/>
              <w:ind w:left="15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淀粉制品</w:t>
            </w:r>
          </w:p>
          <w:p>
            <w:pPr>
              <w:pStyle w:val="TableText"/>
              <w:spacing w:lineRule="auto" w:line="218" w:before="6" w:after="0"/>
              <w:ind w:left="241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145" w:after="0"/>
              <w:ind w:left="17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粉丝粉条</w:t>
            </w:r>
          </w:p>
          <w:p>
            <w:pPr>
              <w:pStyle w:val="TableText"/>
              <w:spacing w:lineRule="auto" w:line="218"/>
              <w:ind w:left="26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</w:rPr>
              <w:t>自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ind w:left="82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粉丝粉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5"/>
              </w:rPr>
              <w:t>自</w:t>
            </w:r>
          </w:p>
          <w:p>
            <w:pPr>
              <w:pStyle w:val="TableText"/>
              <w:spacing w:lineRule="auto" w:line="218" w:before="6" w:after="0"/>
              <w:ind w:left="443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</w:rPr>
              <w:t>制</w:t>
            </w:r>
            <w:r>
              <w:rPr>
                <w:rFonts w:ascii="Times New Roman" w:hAnsi="Times New Roman" w:cs="Times New Roman" w:eastAsia="Times New Roman"/>
                <w:color w:val="000000"/>
                <w:spacing w:val="-35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hd w:fill="FFFFFF" w:val="clear"/>
                <w:lang w:eastAsia="zh-C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6" w:after="0"/>
              <w:ind w:left="74" w:hanging="0"/>
              <w:jc w:val="center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较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5" w:after="0"/>
              <w:ind w:left="5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铝的残留量（干样品，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</w:t>
            </w:r>
          </w:p>
        </w:tc>
      </w:tr>
    </w:tbl>
    <w:p>
      <w:pPr>
        <w:sectPr>
          <w:footerReference w:type="default" r:id="rId22"/>
          <w:type w:val="nextPage"/>
          <w:pgSz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32"/>
        <w:gridCol w:w="1163"/>
        <w:gridCol w:w="1162"/>
        <w:gridCol w:w="1273"/>
        <w:gridCol w:w="577"/>
        <w:gridCol w:w="8097"/>
      </w:tblGrid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1" w:after="0"/>
              <w:ind w:left="57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182" w:right="103" w:hanging="10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大类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243" w:right="162" w:hanging="10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亚类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244" w:right="161" w:hanging="10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品种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99" w:after="0"/>
              <w:ind w:left="195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sz w:val="19"/>
                <w:szCs w:val="19"/>
              </w:rPr>
              <w:t>食品细类</w:t>
            </w:r>
          </w:p>
          <w:p>
            <w:pPr>
              <w:pStyle w:val="TableText"/>
              <w:spacing w:lineRule="auto" w:line="216"/>
              <w:ind w:left="295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90" w:after="0"/>
              <w:ind w:left="66" w:right="81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  <w:sz w:val="19"/>
                <w:szCs w:val="19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  <w:sz w:val="19"/>
                <w:szCs w:val="19"/>
              </w:rPr>
              <w:t>等级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3376" w:hanging="0"/>
              <w:rPr>
                <w:rFonts w:ascii="Times New Roman" w:hAnsi="Times New Roman" w:eastAsia="黑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  <w:sz w:val="19"/>
                <w:szCs w:val="19"/>
              </w:rPr>
              <w:t>抽检项目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2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  <w:sz w:val="19"/>
                <w:szCs w:val="19"/>
              </w:rPr>
              <w:t>3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62" w:after="0"/>
              <w:ind w:left="369" w:right="84" w:hanging="28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食品添加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50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品添加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17" w:after="0"/>
              <w:ind w:left="331" w:right="48" w:hanging="28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19"/>
                <w:szCs w:val="19"/>
              </w:rPr>
              <w:t>复配食品添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shd w:fill="FFFFFF" w:val="clear"/>
              </w:rPr>
              <w:t>加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17" w:after="0"/>
              <w:ind w:left="482" w:right="1" w:hanging="48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</w:rPr>
              <w:t>复配食品添加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8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较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9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铅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）、砷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计）、致病性微生物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51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品用香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10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食品用香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9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7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砷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计）含量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"/>
                <w:sz w:val="19"/>
                <w:szCs w:val="19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无机砷含量、菌落总数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62" w:after="0"/>
              <w:ind w:left="331" w:right="65" w:hanging="28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单一食品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shd w:fill="FFFFFF" w:val="clear"/>
              </w:rPr>
              <w:t>加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9" w:after="0"/>
              <w:ind w:left="38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5"/>
                <w:sz w:val="19"/>
                <w:szCs w:val="19"/>
              </w:rPr>
              <w:t>明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9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较高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铬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Cr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、铅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</w:rPr>
              <w:t>、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</w:rPr>
              <w:t>氧化硫、过氧化物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9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山梨酸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10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200" w:after="0"/>
              <w:ind w:left="64" w:right="658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sz w:val="19"/>
                <w:szCs w:val="19"/>
                <w:lang w:eastAsia="zh-CN"/>
              </w:rPr>
              <w:t>山梨酸钾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sz w:val="19"/>
                <w:szCs w:val="19"/>
                <w:lang w:eastAsia="zh-CN"/>
              </w:rPr>
              <w:t>C₆H₇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K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9"/>
                <w:sz w:val="19"/>
                <w:szCs w:val="19"/>
                <w:lang w:eastAsia="zh-CN"/>
              </w:rPr>
              <w:t>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9"/>
                <w:sz w:val="19"/>
                <w:szCs w:val="19"/>
                <w:lang w:eastAsia="zh-CN"/>
              </w:rPr>
              <w:t>计）（以干基计）、干燥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量、氯化物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8"/>
                <w:sz w:val="19"/>
                <w:szCs w:val="19"/>
                <w:lang w:eastAsia="zh-CN"/>
              </w:rPr>
              <w:t>计）、硫酸盐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S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sz w:val="19"/>
                <w:szCs w:val="19"/>
                <w:lang w:eastAsia="zh-CN"/>
              </w:rPr>
              <w:t>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计）、醛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HCHO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计）、重金属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计）、砷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）、铅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）、澄清度、游离碱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29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糖精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2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糖精钠含量、干燥失重、总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）、铅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）、酸度和碱度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苯甲酸盐和水杨酸盐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lang w:eastAsia="zh-CN"/>
              </w:rPr>
              <w:t>环己基氨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shd w:fill="FFFFFF" w:val="clear"/>
                <w:lang w:eastAsia="zh-CN"/>
              </w:rPr>
              <w:t>磺</w:t>
            </w:r>
          </w:p>
          <w:p>
            <w:pPr>
              <w:pStyle w:val="TableText"/>
              <w:spacing w:lineRule="auto" w:line="201" w:before="13" w:after="0"/>
              <w:ind w:left="5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lang w:eastAsia="zh-CN"/>
              </w:rPr>
              <w:t>酸钠（又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  <w:shd w:fill="FFFFFF" w:val="clear"/>
                <w:lang w:eastAsia="zh-CN"/>
              </w:rPr>
              <w:t>甜</w:t>
            </w:r>
          </w:p>
          <w:p>
            <w:pPr>
              <w:pStyle w:val="TableText"/>
              <w:spacing w:lineRule="auto" w:line="218"/>
              <w:ind w:left="33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19"/>
                <w:szCs w:val="19"/>
                <w:shd w:fill="FFFFFF" w:val="clear"/>
              </w:rPr>
              <w:t>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19"/>
                <w:szCs w:val="19"/>
              </w:rPr>
              <w:t>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5"/>
                <w:sz w:val="19"/>
                <w:szCs w:val="19"/>
                <w:shd w:fill="FFFFFF" w:val="clear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238" w:after="0"/>
              <w:ind w:left="63" w:right="4" w:hanging="2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环己基氨基磺酸钠含量（以干基计）、硫酸盐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S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sz w:val="19"/>
                <w:szCs w:val="19"/>
                <w:lang w:eastAsia="zh-CN"/>
              </w:rPr>
              <w:t>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计）、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19"/>
                <w:szCs w:val="19"/>
                <w:lang w:eastAsia="zh-CN"/>
              </w:rPr>
              <w:t>100g/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水溶液）、干燥减量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19"/>
                <w:szCs w:val="19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19"/>
                <w:szCs w:val="19"/>
                <w:lang w:eastAsia="zh-CN"/>
              </w:rPr>
              <w:t>、氨基磺酸、环己胺、双环己胺、吸光值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"/>
                <w:sz w:val="19"/>
                <w:szCs w:val="19"/>
                <w:lang w:eastAsia="zh-CN"/>
              </w:rPr>
              <w:t>100g/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19"/>
                <w:szCs w:val="19"/>
                <w:lang w:eastAsia="zh-CN"/>
              </w:rPr>
              <w:t>溶液）、透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19"/>
                <w:szCs w:val="19"/>
                <w:lang w:eastAsia="zh-CN"/>
              </w:rPr>
              <w:t>度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sz w:val="19"/>
                <w:szCs w:val="19"/>
                <w:lang w:eastAsia="zh-CN"/>
              </w:rPr>
              <w:t>100g/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19"/>
                <w:szCs w:val="19"/>
                <w:lang w:eastAsia="zh-CN"/>
              </w:rPr>
              <w:t>溶液的透光率表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示）、重金属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计）、砷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9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</w:rPr>
              <w:t>赤藓糖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232" w:after="0"/>
              <w:ind w:left="63" w:right="23" w:hanging="29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  <w:lang w:eastAsia="zh-CN"/>
              </w:rPr>
              <w:t>赤藓糖醇（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19"/>
                <w:szCs w:val="19"/>
                <w:lang w:eastAsia="zh-CN"/>
              </w:rPr>
              <w:t>C₄H₁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o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19"/>
                <w:szCs w:val="19"/>
                <w:lang w:eastAsia="zh-CN"/>
              </w:rPr>
              <w:t>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  <w:lang w:eastAsia="zh-CN"/>
              </w:rPr>
              <w:t>计，以干基计）、干燥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量、灼烧残渣、还原糖（以葡萄糖计）、核糖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醇和丙三醇（以干基计）、铅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292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碳酸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3" w:after="0"/>
              <w:ind w:left="3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1"/>
                <w:sz w:val="19"/>
                <w:szCs w:val="19"/>
                <w:lang w:eastAsia="zh-CN"/>
              </w:rPr>
              <w:t>总碱量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  <w:sz w:val="19"/>
                <w:szCs w:val="19"/>
                <w:lang w:eastAsia="zh-CN"/>
              </w:rPr>
              <w:t>₂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  <w:sz w:val="19"/>
                <w:szCs w:val="19"/>
                <w:lang w:eastAsia="zh-CN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  <w:sz w:val="19"/>
                <w:szCs w:val="19"/>
                <w:lang w:eastAsia="zh-CN"/>
              </w:rPr>
              <w:t>计）（以干基计）、总碱量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  <w:sz w:val="19"/>
                <w:szCs w:val="19"/>
                <w:lang w:eastAsia="zh-CN"/>
              </w:rPr>
              <w:t>₂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11"/>
                <w:sz w:val="19"/>
                <w:szCs w:val="19"/>
                <w:lang w:eastAsia="zh-CN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1"/>
                <w:sz w:val="19"/>
                <w:szCs w:val="19"/>
                <w:lang w:eastAsia="zh-CN"/>
              </w:rPr>
              <w:t>计）（以湿基计）、水不溶物（以</w:t>
            </w:r>
          </w:p>
          <w:p>
            <w:pPr>
              <w:pStyle w:val="TableText"/>
              <w:spacing w:lineRule="auto" w:line="218" w:before="44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干基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、氯化物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Cl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干基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、铁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Fe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（以干基计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、铅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19"/>
                <w:szCs w:val="19"/>
                <w:lang w:eastAsia="zh-CN"/>
              </w:rPr>
              <w:t>（以干基</w:t>
            </w:r>
          </w:p>
          <w:p>
            <w:pPr>
              <w:pStyle w:val="TableText"/>
              <w:spacing w:lineRule="auto" w:line="218" w:before="4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、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</w:rPr>
              <w:t>以干基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ind w:left="19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碳酸氢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89" w:after="0"/>
              <w:ind w:left="64" w:right="604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  <w:lang w:eastAsia="zh-CN"/>
              </w:rPr>
              <w:t>总碱量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HC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19"/>
                <w:szCs w:val="19"/>
                <w:lang w:eastAsia="zh-CN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  <w:lang w:eastAsia="zh-CN"/>
              </w:rPr>
              <w:t>计）、干燥减量、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4"/>
                <w:sz w:val="19"/>
                <w:szCs w:val="19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4"/>
                <w:sz w:val="19"/>
                <w:szCs w:val="19"/>
                <w:lang w:eastAsia="zh-CN"/>
              </w:rPr>
              <w:t>10g/</w:t>
            </w:r>
            <w:r>
              <w:rPr>
                <w:rFonts w:eastAsia="仿宋_GB2312;仿宋" w:cs="Times New Roman" w:ascii="Times New Roman" w:hAnsi="Times New Roman"/>
                <w:color w:val="000000"/>
                <w:spacing w:val="3"/>
                <w:sz w:val="19"/>
                <w:szCs w:val="19"/>
                <w:lang w:eastAsia="zh-CN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z w:val="19"/>
                <w:szCs w:val="19"/>
                <w:lang w:eastAsia="zh-CN"/>
              </w:rPr>
              <w:t>水溶液）、铵盐、澄清度、氯化物（以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l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计）、白度、砷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）、重金属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19"/>
                <w:szCs w:val="19"/>
                <w:lang w:eastAsia="zh-CN"/>
              </w:rPr>
              <w:t>计）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61" w:after="0"/>
              <w:ind w:left="19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19"/>
                <w:szCs w:val="19"/>
              </w:rPr>
              <w:t>氢氧化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19"/>
                <w:szCs w:val="19"/>
              </w:rPr>
            </w:r>
          </w:p>
          <w:p>
            <w:pPr>
              <w:pStyle w:val="TableText"/>
              <w:spacing w:lineRule="auto" w:line="220" w:before="62" w:after="0"/>
              <w:ind w:left="63" w:hanging="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19"/>
                <w:szCs w:val="19"/>
              </w:rPr>
              <w:t>一般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236" w:after="0"/>
              <w:ind w:left="64" w:right="354" w:hanging="20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19"/>
                <w:szCs w:val="19"/>
                <w:lang w:eastAsia="zh-CN"/>
              </w:rPr>
              <w:t>总碱量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OH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19"/>
                <w:szCs w:val="19"/>
                <w:lang w:eastAsia="zh-CN"/>
              </w:rPr>
              <w:t>计）、碳酸钠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Na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sz w:val="19"/>
                <w:szCs w:val="19"/>
                <w:lang w:eastAsia="zh-CN"/>
              </w:rPr>
              <w:t>₂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CO</w:t>
            </w:r>
            <w:r>
              <w:rPr>
                <w:rFonts w:eastAsia="仿宋_GB2312;仿宋" w:cs="Times New Roman" w:ascii="Times New Roman" w:hAnsi="Times New Roman"/>
                <w:color w:val="000000"/>
                <w:spacing w:val="7"/>
                <w:sz w:val="19"/>
                <w:szCs w:val="19"/>
                <w:lang w:eastAsia="zh-CN"/>
              </w:rPr>
              <w:t>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19"/>
                <w:szCs w:val="19"/>
                <w:lang w:eastAsia="zh-CN"/>
              </w:rPr>
              <w:t>）、砷（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19"/>
                <w:szCs w:val="19"/>
                <w:lang w:eastAsia="zh-CN"/>
              </w:rPr>
              <w:t>）、重金属（以</w:t>
            </w: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19"/>
                <w:szCs w:val="19"/>
                <w:lang w:eastAsia="zh-CN"/>
              </w:rPr>
              <w:t>计）、不溶物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19"/>
                <w:szCs w:val="19"/>
                <w:lang w:eastAsia="zh-CN"/>
              </w:rPr>
              <w:t>有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sz w:val="19"/>
                <w:szCs w:val="19"/>
                <w:shd w:fill="FFFFFF" w:val="clear"/>
                <w:lang w:eastAsia="zh-CN"/>
              </w:rPr>
              <w:t>杂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19"/>
                <w:szCs w:val="19"/>
                <w:lang w:eastAsia="zh-CN"/>
              </w:rPr>
              <w:t>质</w:t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1417" w:right="1417" w:gutter="0" w:header="0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4950" w:type="pct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40"/>
        <w:gridCol w:w="1059"/>
        <w:gridCol w:w="1069"/>
        <w:gridCol w:w="1158"/>
        <w:gridCol w:w="502"/>
        <w:gridCol w:w="7390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0" w:after="0"/>
              <w:ind w:left="67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4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大类</w:t>
            </w:r>
          </w:p>
          <w:p>
            <w:pPr>
              <w:pStyle w:val="TableText"/>
              <w:spacing w:lineRule="auto" w:line="220" w:before="18" w:after="0"/>
              <w:ind w:left="232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一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9" w:after="0"/>
              <w:ind w:left="16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亚类</w:t>
            </w:r>
          </w:p>
          <w:p>
            <w:pPr>
              <w:pStyle w:val="TableText"/>
              <w:spacing w:lineRule="auto" w:line="220" w:before="18" w:after="0"/>
              <w:ind w:left="253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二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0" w:after="0"/>
              <w:ind w:left="17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品种</w:t>
            </w:r>
          </w:p>
          <w:p>
            <w:pPr>
              <w:pStyle w:val="TableText"/>
              <w:spacing w:lineRule="auto" w:line="220" w:before="17" w:after="0"/>
              <w:ind w:left="264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三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9" w:after="0"/>
              <w:ind w:left="21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</w:rPr>
              <w:t>食品细类</w:t>
            </w:r>
          </w:p>
          <w:p>
            <w:pPr>
              <w:pStyle w:val="TableText"/>
              <w:spacing w:lineRule="auto" w:line="220" w:before="8" w:after="0"/>
              <w:ind w:left="305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</w:rPr>
              <w:t>四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lang w:eastAsia="zh-CN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90" w:after="0"/>
              <w:ind w:left="66" w:right="81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6"/>
              </w:rPr>
              <w:t>风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7"/>
              </w:rPr>
              <w:t>等级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86" w:hanging="0"/>
              <w:rPr>
                <w:rFonts w:ascii="Times New Roman" w:hAnsi="Times New Roman" w:eastAsia="黑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</w:rPr>
              <w:t>抽检项目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ind w:left="15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"/>
              </w:rPr>
              <w:t>3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left="400" w:right="64" w:hanging="2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</w:rPr>
              <w:t>食品添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8" w:after="0"/>
              <w:ind w:left="71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品添加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9" w:after="0"/>
              <w:ind w:left="351" w:right="95" w:hanging="26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单一食品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加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9" w:after="0"/>
              <w:ind w:left="21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三氯蔗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89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95" w:after="0"/>
              <w:ind w:left="54" w:right="444" w:firstLine="9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三氯蔗糖（以干基计）、比旋光度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m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lang w:eastAsia="zh-CN"/>
              </w:rPr>
              <w:t>20℃,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lang w:eastAsia="zh-CN"/>
              </w:rPr>
              <w:t>）、水分、灼烧残渣、水解产物、相关物质、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甲醇、铅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9" w:after="0"/>
              <w:ind w:left="352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9" w:after="0"/>
              <w:ind w:left="393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hd w:fill="FFFFFF" w:val="clear"/>
              </w:rPr>
              <w:t>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0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铅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）、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lang w:eastAsia="zh-CN"/>
              </w:rPr>
              <w:t>计）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0" w:after="0"/>
              <w:ind w:left="261" w:right="65" w:hanging="179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4"/>
              </w:rPr>
              <w:t>食品工业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"/>
              </w:rPr>
              <w:t>酶制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60" w:after="0"/>
              <w:ind w:left="393" w:right="52" w:hanging="36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食品工业用酶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</w:rPr>
              <w:t>制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41" w:after="0"/>
              <w:ind w:left="64" w:hanging="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5"/>
              </w:rPr>
              <w:t>一般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ind w:left="44" w:hanging="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铅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Pb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、总</w:t>
            </w:r>
            <w:r>
              <w:rPr>
                <w:rFonts w:ascii="Times New Roman" w:hAnsi="Times New Roman" w:cs="Times New Roman" w:eastAsia="仿宋_GB2312;仿宋"/>
                <w:color w:val="000000"/>
                <w:shd w:fill="FFFFFF" w:val="clear"/>
                <w:lang w:eastAsia="zh-CN"/>
              </w:rPr>
              <w:t>砷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以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As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计）、菌落总数、大肠菌群、大肠埃希氏菌、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lang w:eastAsia="zh-CN"/>
              </w:rPr>
              <w:t>门氏菌、抗菌活性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2"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ZXiaoBiaoSong-B05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3898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30.7pt;mso-wrap-distance-left:9.05pt;mso-wrap-distance-right:0pt;mso-wrap-distance-top:0pt;mso-wrap-distance-bottom:0pt;margin-top:0pt;mso-position-vertical-relative:text;margin-left:5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>
      <w:szCs w:val="20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44"/>
      <w:szCs w:val="44"/>
      <w:u w:val="none"/>
    </w:rPr>
  </w:style>
  <w:style w:type="character" w:styleId="Bodytext3">
    <w:name w:val="Body text|3_"/>
    <w:basedOn w:val="Style12"/>
    <w:qFormat/>
    <w:rPr>
      <w:sz w:val="32"/>
      <w:szCs w:val="32"/>
      <w:u w:val="none"/>
      <w:shd w:fill="auto" w:val="clear"/>
    </w:rPr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Bodytext31">
    <w:name w:val="Body text|3"/>
    <w:basedOn w:val="Normal"/>
    <w:qFormat/>
    <w:pPr>
      <w:widowControl w:val="false"/>
      <w:spacing w:lineRule="exact" w:line="480"/>
    </w:pPr>
    <w:rPr>
      <w:sz w:val="32"/>
      <w:szCs w:val="32"/>
      <w:u w:val="none"/>
      <w:shd w:fill="auto" w:val="clear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sz w:val="160"/>
      <w:szCs w:val="160"/>
      <w:u w:val="none"/>
      <w:shd w:fill="auto" w:val="cle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Other1">
    <w:name w:val="Other|1"/>
    <w:basedOn w:val="Normal"/>
    <w:qFormat/>
    <w:pPr>
      <w:widowControl w:val="false"/>
      <w:ind w:left="160" w:hanging="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autoSpaceDE w:val="false"/>
      <w:spacing w:before="1" w:after="0"/>
      <w:ind w:left="928" w:firstLine="48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Heading31">
    <w:name w:val="Heading #3|1"/>
    <w:basedOn w:val="Normal"/>
    <w:qFormat/>
    <w:pPr>
      <w:widowControl w:val="false"/>
      <w:spacing w:lineRule="auto" w:line="273"/>
      <w:ind w:firstLine="370"/>
      <w:outlineLvl w:val="2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58" w:before="0" w:after="47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Bodytext2">
    <w:name w:val="Body text|2"/>
    <w:basedOn w:val="Normal"/>
    <w:qFormat/>
    <w:pPr>
      <w:widowControl w:val="false"/>
      <w:spacing w:before="0" w:after="200"/>
    </w:pPr>
    <w:rPr>
      <w:rFonts w:ascii="宋体" w:hAnsi="宋体" w:eastAsia="宋体" w:cs="宋体"/>
      <w:color w:val="5D5C5C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color w:val="5D5C5C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autoSpaceDE w:val="false"/>
      <w:spacing w:before="1" w:after="0"/>
      <w:ind w:left="928" w:firstLine="48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Bodytext4">
    <w:name w:val="Body text|4"/>
    <w:basedOn w:val="Normal"/>
    <w:qFormat/>
    <w:pPr>
      <w:widowControl w:val="false"/>
      <w:ind w:hanging="1440"/>
    </w:pPr>
    <w:rPr>
      <w:sz w:val="8"/>
      <w:szCs w:val="8"/>
      <w:u w:val="none"/>
      <w:shd w:fill="auto" w:val="clear"/>
      <w:lang w:val="zh-CN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header" Target="header1.xml"/><Relationship Id="rId25" Type="http://schemas.openxmlformats.org/officeDocument/2006/relationships/footer" Target="foot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.江市监发〔2020〕 号关于调整禁毒工作领导小组的通知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6:00Z</dcterms:created>
  <dc:creator>Zombie</dc:creator>
  <dc:description/>
  <dc:language>en-US</dc:language>
  <cp:lastModifiedBy>炼金术士</cp:lastModifiedBy>
  <cp:lastPrinted>2023-03-25T09:02:00Z</cp:lastPrinted>
  <dcterms:modified xsi:type="dcterms:W3CDTF">2024-05-09T02:04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BCEF60B124A309F4082A0D8A1B9F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