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企业设立、变更、注销登记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</w:t>
      </w:r>
      <w:r>
        <w:rPr>
          <w:rFonts w:ascii="黑体" w:hAnsi="黑体" w:eastAsia="黑体"/>
          <w:sz w:val="36"/>
          <w:szCs w:val="36"/>
        </w:rPr>
        <w:t>公司登记（公司设立登记）流程图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法定办结时限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个工作</w:t>
      </w:r>
      <w:r>
        <w:rPr>
          <w:rFonts w:ascii="仿宋" w:hAnsi="仿宋" w:cs="仿宋" w:eastAsia="仿宋"/>
          <w:sz w:val="32"/>
          <w:szCs w:val="32"/>
        </w:rPr>
        <w:t>日；</w:t>
      </w:r>
      <w:r>
        <w:rPr>
          <w:rFonts w:ascii="仿宋" w:hAnsi="仿宋" w:cs="仿宋" w:eastAsia="仿宋"/>
          <w:bCs/>
          <w:sz w:val="32"/>
          <w:szCs w:val="32"/>
        </w:rPr>
        <w:t>承诺办结时限：</w:t>
      </w:r>
      <w:r>
        <w:rPr>
          <w:rFonts w:eastAsia="仿宋" w:cs="仿宋" w:ascii="仿宋" w:hAnsi="仿宋"/>
          <w:bCs/>
          <w:sz w:val="32"/>
          <w:szCs w:val="32"/>
        </w:rPr>
        <w:t>0.5</w:t>
      </w:r>
      <w:r>
        <w:rPr>
          <w:rFonts w:ascii="仿宋" w:hAnsi="仿宋" w:cs="仿宋" w:eastAsia="仿宋"/>
          <w:bCs/>
          <w:sz w:val="32"/>
          <w:szCs w:val="32"/>
        </w:rPr>
        <w:t>个工作日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8534400" cy="371919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4520" cy="3719160"/>
                          <a:chOff x="0" y="0"/>
                          <a:chExt cx="8534520" cy="371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34520" cy="37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18680" y="792360"/>
                            <a:ext cx="141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792360"/>
                            <a:ext cx="10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920" y="1184760"/>
                            <a:ext cx="2857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，当场决定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584360"/>
                            <a:ext cx="42854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服务窗口作出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·承办人提出审查意见（当场审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·首席代表审批，作出予以同意或不予同意的决定（限0.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1089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3720" y="17028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533880"/>
                            <a:ext cx="14853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3480" y="509760"/>
                            <a:ext cx="137232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一次性告知申请人需要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2845440"/>
                            <a:ext cx="274248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决定文件并送达申请人（限3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24022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594360"/>
                            <a:ext cx="20574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服务窗口首问责任人对申请当场审查并作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0"/>
                            <a:ext cx="1371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171360"/>
                            <a:ext cx="11361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市场监督管理部门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672pt;height:292.85pt" coordorigin="0,0" coordsize="13440,5857">
                <v:rect id="shape_0" stroked="f" o:allowincell="f" style="position:absolute;left:0;top:0;width:13439;height:5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94,1248" to="5726,1249" ID="直线 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5,1248" to="9866,1248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5;top:1866;width:449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齐全，符合法定形式，当场决定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65;top:2495;width:674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服务窗口作出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·承办人提出审查意见（当场审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·首席代表审批，作出予以同意或不予同意的决定（限0.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5,1716" to="6555,2495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9;top:268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07;top:841;width:2338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4;top:803;width:2160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场一次性告知申请人需要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9;top:4481;width:4318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决定文件并送达申请人（限3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0,3783" to="6510,4406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5;top:936;width:3239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服务窗口首问责任人对申请当场审查并作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0;width:2159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5,624" to="6555,935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9;top:270;width:178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市场监督管理部门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26:00Z</dcterms:created>
  <dc:creator>lenovo</dc:creator>
  <dc:description/>
  <dc:language>en-US</dc:language>
  <cp:lastModifiedBy>伍海莲</cp:lastModifiedBy>
  <dcterms:modified xsi:type="dcterms:W3CDTF">2022-08-16T09:41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