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100"/>
        <w:rPr/>
      </w:pPr>
      <w:r>
        <w:rPr/>
        <w:t xml:space="preserve">《柳州市推进新生儿出生“一件事”实施方案》文件解读 </w:t>
      </w:r>
    </w:p>
    <w:p>
      <w:pPr>
        <w:pStyle w:val="Normal"/>
        <w:rPr/>
      </w:pPr>
      <w:r>
        <w:rPr/>
        <w:t>一、制定背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《国务院关于进一步优化政务服务提升行政效能推动“高效办成一件事”的指导意见》（国发〔</w:t>
      </w:r>
      <w:r>
        <w:rPr/>
        <w:t>2024</w:t>
      </w:r>
      <w:r>
        <w:rPr/>
        <w:t>〕</w:t>
      </w:r>
      <w:r>
        <w:rPr/>
        <w:t>3</w:t>
      </w:r>
      <w:r>
        <w:rPr/>
        <w:t>号）、《自治区卫生健康委、自治区公安厅、自治区人力资源社会保障厅、自治区医保局、自治区疾控局关于印发</w:t>
      </w:r>
      <w:r>
        <w:rPr/>
        <w:t>&lt;</w:t>
      </w:r>
      <w:r>
        <w:rPr/>
        <w:t>推进新生儿出生“一件事”实施方案</w:t>
      </w:r>
      <w:r>
        <w:rPr/>
        <w:t>&gt;</w:t>
      </w:r>
      <w:r>
        <w:rPr/>
        <w:t>的通知》（桂卫妇幼发〔</w:t>
      </w:r>
      <w:r>
        <w:rPr/>
        <w:t>2024</w:t>
      </w:r>
      <w:r>
        <w:rPr/>
        <w:t>〕</w:t>
      </w:r>
      <w:r>
        <w:rPr/>
        <w:t>6</w:t>
      </w:r>
      <w:r>
        <w:rPr/>
        <w:t>号）等文件精神，为进一步提升群众获得感，推进新生儿出生“一件事”落地，制定本实施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服务对象和服务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在广西具备助产资质的医疗卫生机构出生、父母双方为中国公民（暂不包括港澳台同胞、侨胞）且一方为广西户籍、婚内生育</w:t>
      </w:r>
      <w:r>
        <w:rPr/>
        <w:t>1</w:t>
      </w:r>
      <w:r>
        <w:rPr/>
        <w:t>个月内的新生儿提供出生医学证明办理、预防接种证办理、出生登记、社会保障卡申领、生育保险医疗费用报销、办理城乡居民基本医疗保险参保登记、科学育儿指导服务登记的一次集成办理、多证联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重点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精简申请材料。整合新生儿出生医学证明办理、预防接种证办理、出生登记、社会保障卡申领、生育医疗费用报销、办理居民医保登记等相关申请表为</w:t>
      </w:r>
      <w:r>
        <w:rPr/>
        <w:t>1</w:t>
      </w:r>
      <w:r>
        <w:rPr/>
        <w:t>张表，通过信息共享和电子证照应用，不同事项相同的证明材料免于重复提交，有电子证照的不再要求提供纸质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优化办事流程。建立跨部门联动审批服务机制，明确各部门职责分工，强化卫生健康、疾控、公安、人社、医保等部门业务协同，对围绕新生儿出生需要办理的政务服务事项统一受理、集成办理，实现申请材料“一次提交、多次复用”。前置事项办理结果同步生成电子证照，作为下一事项办理的证明材料，减少申请人必须参与的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推进系统对接。按照自治区有关部门关于广西数字政务一体化平台、“智桂通”等平台在线办理工作流程要求，推进新生儿出生“一件事”线上办理。实现新生儿出生“一件事”减材料、减环节、减时间、减跑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强化组织领导。建立工作协调机制，全面推进新生儿出生“一件事”改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细化工作分工。各相关部门各司其职，将本部门业务系统与新生儿出生“一件事”支撑系统对接，及时归集相关信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加强运营推广。加强宣传引导、服务推广，不断优化提升新生儿出生“一件事”服务便捷性和体验度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0:34Z</dcterms:created>
  <dc:creator>Admin</dc:creator>
  <dc:description/>
  <dc:language>en-US</dc:language>
  <cp:lastModifiedBy>么么茶</cp:lastModifiedBy>
  <dcterms:modified xsi:type="dcterms:W3CDTF">2024-08-29T08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0F76818664BF0A4DF82BF6777290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